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14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 1364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7.11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: </w:t>
      </w:r>
      <w:r>
        <w:rPr>
          <w:b/>
          <w:i/>
          <w:iCs/>
          <w:sz w:val="24"/>
        </w:rPr>
        <w:t>Автомобильное топливо по талонам для филиала ОАО «ДРСК» «Амурские электрические сети»</w:t>
        <w:br/>
        <w:t>(п. Белогорье)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>Автомобильное топливо по топливным картам для филиала ОАО «ДРСК» «Амурские электрические сети»</w:t>
        <w:br/>
        <w:t>(п. Белогорье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Контрагент: </w:t>
      </w:r>
      <w:r>
        <w:rPr>
          <w:b/>
          <w:color w:val="003300"/>
        </w:rPr>
        <w:t>ООО  «М-Сервис»</w:t>
      </w:r>
      <w:r>
        <w:rPr/>
        <w:t>, 675000 г. Благовещенск, ул. Воронкова, д. 15/1, офис 28, тел. (4162) 251-001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591 000,00</w:t>
      </w:r>
      <w:r>
        <w:rPr>
          <w:sz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: </w:t>
      </w:r>
      <w:r>
        <w:rPr/>
        <w:t>01.01.2013 г.- 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закупочной комиссии ОАО «ДРСК»                                        </w:t>
        <w:tab/>
        <w:t xml:space="preserve">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3</cp:lastModifiedBy>
  <cp:lastPrinted>2012-11-08T10:29:00Z</cp:lastPrinted>
  <dcterms:modified xsi:type="dcterms:W3CDTF">2012-11-08T06:15:00Z</dcterms:modified>
  <cp:revision>13</cp:revision>
  <dc:subject/>
  <dc:title/>
</cp:coreProperties>
</file>