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ЗАПРОСА ПРЕДЛОЖЕНИЙ </w:t>
            </w:r>
          </w:p>
          <w:p>
            <w:pPr>
              <w:pStyle w:val="Normal"/>
              <w:jc w:val="center"/>
              <w:rPr/>
            </w:pPr>
            <w:r>
              <w:rPr/>
              <w:t>(ПРИГЛАШЕНИЕ К УЧАСТИЮ В ЗАКРЫТОМ ЗАПРОСЕ ПРЕДЛОЖЕНИЙ)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1380      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07 ноя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закрытого запроса предложений на право заключения Договора на </w:t>
      </w:r>
      <w:r>
        <w:rPr>
          <w:b/>
          <w:bCs/>
          <w:i/>
        </w:rPr>
        <w:t>Услуги охраны зданий и территорий СП и РЭС филиала ОАО "ДРСК" "Хабаровские электрические сети" (19 постов)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i/>
          <w:iCs/>
        </w:rPr>
        <w:t>Услуги охраны зданий и территорий СП и РЭС филиала ОАО "ДРСК" "Хабаровские электрические сети" (19 постов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0 500 000,00</w:t>
      </w:r>
      <w:r>
        <w:rPr/>
        <w:t xml:space="preserve"> (двадцать миллионов пятьсо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– 01.01.2013 г.; окончание – 31.12.2013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 xml:space="preserve">, </w:t>
      </w:r>
      <w:r>
        <w:rPr/>
        <w:t xml:space="preserve">установленные Заказчиком  содержатся в закупочной  документации, являющейся неотъемлемым приложением к данному извещению. 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по письменному заявлению участника, которому было направлено персональное (индивидуальное) приглашение к участию в закрытом запросе предложений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20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: </w:t>
      </w:r>
      <w:hyperlink r:id="rId6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закрытого запроса предложений - </w:t>
      </w:r>
      <w:r>
        <w:rPr/>
        <w:t xml:space="preserve"> 04 декабр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за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 xml:space="preserve">комиссии 2 уровня ОАО «ДРСК»                                                            </w:t>
        <w:tab/>
        <w:t xml:space="preserve">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9:00Z</dcterms:created>
  <dc:creator>okzt5</dc:creator>
  <dc:description/>
  <cp:keywords/>
  <dc:language>en-US</dc:language>
  <cp:lastModifiedBy>okzt5</cp:lastModifiedBy>
  <cp:lastPrinted>2012-10-17T10:42:00Z</cp:lastPrinted>
  <dcterms:modified xsi:type="dcterms:W3CDTF">2012-11-07T04:03:00Z</dcterms:modified>
  <cp:revision>6</cp:revision>
  <dc:subject/>
  <dc:title/>
</cp:coreProperties>
</file>