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1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ставщика продукции 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– «Опоры деревянная не пропитанная длина 9,5 м»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– «Опоры деревянная не пропитанная длина 13 м»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3 – «Опоры деревянная не пропитанная длина 4,5 м»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4 – «Опоры деревянная не пропитанная длина 11 м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ля нужд филиала ОАО «ДРСК» «Южно-Якутские электрические сети»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1.2 «Материалы ремонта»  № 74  на основании приказа ОАО «ДРСК» от  26.10.2012 г. № 6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 без НДС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Лот № 1 - 985 000,00</w:t>
      </w:r>
      <w:r>
        <w:rPr>
          <w:sz w:val="26"/>
          <w:szCs w:val="26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Лот № 2 – 1 497 000,00 </w:t>
      </w:r>
      <w:r>
        <w:rPr>
          <w:sz w:val="26"/>
          <w:szCs w:val="26"/>
        </w:rPr>
        <w:t>руб.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Лот № 3 – 322 000,00 </w:t>
      </w:r>
      <w:r>
        <w:rPr>
          <w:sz w:val="26"/>
          <w:szCs w:val="26"/>
        </w:rPr>
        <w:t>руб.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Лот № 4 – 676 000,00 </w:t>
      </w:r>
      <w:r>
        <w:rPr>
          <w:sz w:val="26"/>
          <w:szCs w:val="26"/>
        </w:rPr>
        <w:t>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й секретарь закупочной комиссии: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урганов К.В.</w:t>
      </w:r>
      <w:r>
        <w:rPr>
          <w:sz w:val="26"/>
          <w:szCs w:val="26"/>
        </w:rPr>
        <w:t xml:space="preserve"> – инженер 2 категории отдела конкурсных закупок ОАО «ДРСК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0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2 категории ОКЗ ОАО «ДРСК» - </w:t>
      </w:r>
      <w:r>
        <w:rPr>
          <w:b/>
          <w:i/>
          <w:sz w:val="26"/>
          <w:szCs w:val="26"/>
        </w:rPr>
        <w:t>Курганова К.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1</w:t>
      </w:r>
      <w:r>
        <w:rPr>
          <w:sz w:val="26"/>
          <w:szCs w:val="26"/>
        </w:rPr>
        <w:t xml:space="preserve">.2  </w:t>
      </w:r>
      <w:r>
        <w:rPr>
          <w:color w:val="000000"/>
          <w:sz w:val="26"/>
          <w:szCs w:val="26"/>
        </w:rPr>
        <w:t>«Материалы ремонта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74 </w:t>
      </w:r>
      <w:r>
        <w:rPr>
          <w:sz w:val="26"/>
          <w:szCs w:val="26"/>
        </w:rPr>
        <w:t>был подготовлен приказ ОАО «ДРСК»  № 611 от 26.10.2012 года о проведении закупочной процедуры на право заключения договора поставк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– «Опоры деревянная не пропитанная длина 9,5 м»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– «Опоры деревянная не пропитанная длина 13 м»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3 – «Опоры деревянная не пропитанная длина 4,5 м»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4 – «Опоры деревянная не пропитанная длина 11 м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ля нужд филиала ОАО «ДРСК» «Южно-Якутские электрические сети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федеральном сайте РФ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Style10"/>
        <w:spacing w:lineRule="auto" w:line="240"/>
        <w:ind w:firstLine="360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3 (трех) организаций, а именно   от:  </w:t>
      </w:r>
      <w:r>
        <w:rPr>
          <w:b/>
          <w:bCs/>
          <w:i/>
          <w:sz w:val="26"/>
          <w:szCs w:val="26"/>
        </w:rPr>
        <w:t>ООО «Алданский лесоперерабатывающий комбинат» г. Алдан</w:t>
      </w:r>
      <w:r>
        <w:rPr>
          <w:b/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ООО «Завод по заготовке и переработке древесины» г. Алдан, ООО «Амга-Лес» г. Алдан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сводного экспертного заключения предложения </w:t>
      </w:r>
      <w:r>
        <w:rPr>
          <w:b/>
          <w:bCs/>
          <w:i/>
          <w:szCs w:val="26"/>
        </w:rPr>
        <w:t>ООО «Алданский лесоперерабатывающий комбинат» г. Алдан</w:t>
      </w:r>
      <w:r>
        <w:rPr>
          <w:b/>
          <w:i/>
          <w:szCs w:val="26"/>
        </w:rPr>
        <w:t xml:space="preserve">,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  <w:r>
        <w:rPr/>
        <w:t xml:space="preserve">Предложение </w:t>
      </w:r>
      <w:r>
        <w:rPr>
          <w:b/>
          <w:bCs/>
          <w:i/>
          <w:szCs w:val="26"/>
        </w:rPr>
        <w:t xml:space="preserve">ООО «Амга-Лес» г. Алдан </w:t>
      </w:r>
      <w:r>
        <w:rPr>
          <w:bCs/>
          <w:szCs w:val="26"/>
        </w:rPr>
        <w:t>предлагается отклонить от дальнейшего рассмотрения, т.к. выявлены несоответствия в части условий оплаты и ошибки заполнения формы оферты.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сводного экспертного заключения  предлагается ранжировать коммерческие предложения в следующем поряд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1 – «Опоры деревянная не пропитанная длина 9,5 м» </w:t>
      </w:r>
      <w:r>
        <w:rPr>
          <w:sz w:val="26"/>
          <w:szCs w:val="26"/>
        </w:rPr>
        <w:t>для нужд филиала ОАО «ДРСК» «Южно-Якутские электрические сети»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b/>
          <w:szCs w:val="26"/>
        </w:rPr>
        <w:t xml:space="preserve">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980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Алданский лесоперерабатывающий комбинат» г. Алдан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000 000,00 рублей</w:t>
      </w:r>
      <w:r>
        <w:rPr>
          <w:color w:val="000000"/>
          <w:sz w:val="26"/>
          <w:szCs w:val="26"/>
        </w:rPr>
        <w:t xml:space="preserve"> без учета НДС  (НДС не облагается)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ставки: до 31.03.201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Окончательный расчет до 30.04.2013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й срок: 3 меся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2 – «Опоры деревянная не пропитанная длина 13 м» </w:t>
      </w:r>
      <w:r>
        <w:rPr>
          <w:sz w:val="26"/>
          <w:szCs w:val="26"/>
        </w:rPr>
        <w:t>для нужд филиала ОАО «ДРСК» «Южно-Якутские электрические сети»</w:t>
      </w:r>
    </w:p>
    <w:p>
      <w:pPr>
        <w:pStyle w:val="TextBody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426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1 490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Алданский лесоперерабатывающий комбинат» г. Алдан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500 000,00 рублей</w:t>
      </w:r>
      <w:r>
        <w:rPr>
          <w:color w:val="000000"/>
          <w:sz w:val="26"/>
          <w:szCs w:val="26"/>
        </w:rPr>
        <w:t xml:space="preserve"> без учета НДС  (НДС не облагается)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 поставки: до 31.03.201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Окончательный расчет до 30.04.2013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й срок: 3 меся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3 – «Опоры деревянная не пропитанная длина 4,5 м» </w:t>
      </w:r>
      <w:r>
        <w:rPr>
          <w:sz w:val="26"/>
          <w:szCs w:val="26"/>
        </w:rPr>
        <w:t>для нужд филиала ОАО «ДРСК» «Южно-Якутские электрические сети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315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Алданский лесоперерабатывающий комбинат» г. Алдан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 350 000,00 рублей</w:t>
      </w:r>
      <w:r>
        <w:rPr>
          <w:color w:val="000000"/>
          <w:sz w:val="26"/>
          <w:szCs w:val="26"/>
        </w:rPr>
        <w:t xml:space="preserve"> без учета НДС  (НДС не облагается)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 поставки: до 31.03.201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Окончательный расчет до 30.04.2013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й срок: 3 меся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4 – «Опоры деревянная не пропитанная длина 11 м» </w:t>
      </w:r>
      <w:r>
        <w:rPr>
          <w:sz w:val="26"/>
          <w:szCs w:val="26"/>
        </w:rPr>
        <w:t>для нужд филиала ОАО «ДРСК» «Южно-Якутские электрические сети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655 112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Алданский лесоперерабатывающий комбинат» г. Алдан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 700 000,00 рублей</w:t>
      </w:r>
      <w:r>
        <w:rPr>
          <w:color w:val="000000"/>
          <w:sz w:val="26"/>
          <w:szCs w:val="26"/>
        </w:rPr>
        <w:t xml:space="preserve"> без учета НДС  (НДС не облагается)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 поставки: до 31.03.201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Окончательный расчет до 30.04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Cs w:val="26"/>
              </w:rPr>
              <w:tab/>
            </w:r>
            <w:r>
              <w:rPr>
                <w:b/>
              </w:rPr>
              <w:t>Номер л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Завод по заготовке и переработке древесины» г. Ал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98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Алданский лесоперерабатывающий комбинат» г. Ал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 0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Завод по заготовке и переработке древесины» г. Ал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Алданский лесоперерабатывающий комбинат» г. Ал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Завод по заготовке и переработке древесины» г. Ал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Алданский лесоперерабатывающий комбинат» г. Ал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Завод по заготовке и переработке древесины» г. Ал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11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1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Алданский лесоперерабатывающий комбинат» г. Ал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TextBody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ab/>
        <w:t>Закупочной комиссией было принято решение о проведении процедуры переторжки, которая была назначена на 23.11.2012 в 15.00 благовещенского времени. Ни один из участников не принял участие в переторжке.</w:t>
      </w:r>
    </w:p>
    <w:p>
      <w:pPr>
        <w:pStyle w:val="TextBody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</w:rPr>
        <w:t xml:space="preserve">признать </w:t>
      </w:r>
      <w:r>
        <w:rPr>
          <w:b/>
          <w:bCs/>
          <w:i/>
          <w:iCs/>
        </w:rPr>
        <w:t>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ставки: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</w:t>
      </w:r>
      <w:r>
        <w:rPr>
          <w:szCs w:val="26"/>
        </w:rPr>
        <w:t xml:space="preserve">   </w:t>
      </w:r>
      <w:r>
        <w:rPr>
          <w:b/>
          <w:i/>
          <w:szCs w:val="26"/>
        </w:rPr>
        <w:t xml:space="preserve">Лот № 1 – «Опоры деревянная не пропитанная длина 9,5 м» </w:t>
      </w:r>
      <w:r>
        <w:rPr>
          <w:szCs w:val="26"/>
        </w:rPr>
        <w:t xml:space="preserve">для нужд филиала ОАО «ДРСК» «Южно-Якутские электрические сети» -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980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2 – «Опоры деревянная не пропитанная длина 13 м» </w:t>
      </w:r>
      <w:r>
        <w:rPr>
          <w:szCs w:val="26"/>
        </w:rPr>
        <w:t xml:space="preserve">для нужд филиала ОАО «ДРСК» «Южно-Якутские электрические сети» -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1 490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3 – «Опоры деревянная не пропитанная длина 4,5 м» </w:t>
      </w:r>
      <w:r>
        <w:rPr>
          <w:szCs w:val="26"/>
        </w:rPr>
        <w:t xml:space="preserve">для нужд филиала ОАО «ДРСК» «Южно-Якутские электрические сети» -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315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4 – «Опоры деревянная не пропитанная длина 11 м» </w:t>
      </w:r>
      <w:r>
        <w:rPr>
          <w:szCs w:val="26"/>
        </w:rPr>
        <w:t xml:space="preserve">для нужд филиала ОАО «ДРСК» «Южно-Якутские электрические сети» -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655 112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, </w:t>
      </w:r>
      <w:r>
        <w:rPr>
          <w:b/>
          <w:bCs/>
          <w:i/>
          <w:szCs w:val="26"/>
        </w:rPr>
        <w:t>ООО «Алданский лесоперерабатывающий комбинат» г. Алдан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ind w:firstLine="600"/>
        <w:jc w:val="both"/>
        <w:rPr>
          <w:szCs w:val="26"/>
        </w:rPr>
      </w:pPr>
      <w:r>
        <w:rPr>
          <w:szCs w:val="26"/>
        </w:rPr>
        <w:t xml:space="preserve">Предложение </w:t>
      </w:r>
      <w:r>
        <w:rPr>
          <w:b/>
          <w:bCs/>
          <w:i/>
          <w:szCs w:val="26"/>
        </w:rPr>
        <w:t>ООО «Амга-Лес» г. Алдан отклонить</w:t>
      </w:r>
      <w:r>
        <w:rPr>
          <w:bCs/>
          <w:szCs w:val="26"/>
        </w:rPr>
        <w:t xml:space="preserve"> от дальнейшего рассмотрения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/>
      </w:pPr>
      <w:r>
        <w:rPr>
          <w:szCs w:val="26"/>
        </w:rPr>
        <w:t xml:space="preserve">     </w:t>
      </w:r>
      <w:r>
        <w:rPr>
          <w:b/>
          <w:szCs w:val="26"/>
        </w:rPr>
        <w:t xml:space="preserve"> </w:t>
      </w:r>
      <w:r>
        <w:rPr>
          <w:b/>
          <w:szCs w:val="26"/>
        </w:rPr>
        <w:t>Лот № 1: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Алданский лесоперерабатывающий комбинат» г. Алдан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Лот № 2: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Алданский лесоперерабатывающий комбинат» г. Алдан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b/>
          <w:szCs w:val="26"/>
        </w:rPr>
        <w:t>Лот № 3: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Алданский лесоперерабатывающий комбинат» г. Алдан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Лот № 4: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Алданский лесоперерабатывающий комбинат» г. Алдан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ставки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 </w:t>
      </w:r>
      <w:r>
        <w:rPr>
          <w:b/>
          <w:i/>
          <w:szCs w:val="26"/>
        </w:rPr>
        <w:t xml:space="preserve">Лот № 1 – «Опоры деревянная не пропитанная длина 9,5 м» </w:t>
      </w:r>
      <w:r>
        <w:rPr>
          <w:szCs w:val="26"/>
        </w:rPr>
        <w:t xml:space="preserve">для нужд филиала ОАО «ДРСК» «Южно-Якутские электрические сети» -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980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2 – «Опоры деревянная не пропитанная длина 13 м» </w:t>
      </w:r>
      <w:r>
        <w:rPr>
          <w:szCs w:val="26"/>
        </w:rPr>
        <w:t xml:space="preserve">для нужд филиала ОАО «ДРСК» «Южно-Якутские электрические сети» -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1 490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3 – «Опоры деревянная не пропитанная длина 4,5 м» </w:t>
      </w:r>
      <w:r>
        <w:rPr>
          <w:szCs w:val="26"/>
        </w:rPr>
        <w:t xml:space="preserve">для нужд филиала ОАО «ДРСК» «Южно-Якутские электрические сети» -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315 000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4 – «Опоры деревянная не пропитанная длина 11 м» </w:t>
      </w:r>
      <w:r>
        <w:rPr>
          <w:szCs w:val="26"/>
        </w:rPr>
        <w:t xml:space="preserve">для нужд филиала ОАО «ДРСК» «Южно-Якутские электрические сети» - </w:t>
      </w:r>
      <w:r>
        <w:rPr>
          <w:b/>
          <w:bCs/>
          <w:i/>
          <w:szCs w:val="26"/>
        </w:rPr>
        <w:t>ООО «Завод по заготовке и переработке древесины» г. Алдан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655 112,00 рублей</w:t>
      </w:r>
      <w:r>
        <w:rPr>
          <w:color w:val="000000"/>
          <w:szCs w:val="26"/>
        </w:rPr>
        <w:t xml:space="preserve"> без учета НДС  (НДС не облагается)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до 31.03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до 30.04.2013г. </w:t>
      </w:r>
      <w:r>
        <w:rPr>
          <w:sz w:val="26"/>
          <w:szCs w:val="26"/>
        </w:rPr>
        <w:t xml:space="preserve">Гарантийный срок: 12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1.05.2013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__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6"/>
        <w:gridCol w:w="437"/>
        <w:gridCol w:w="42"/>
        <w:gridCol w:w="2587"/>
        <w:gridCol w:w="437"/>
      </w:tblGrid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/>
              <w:t xml:space="preserve"> 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92"/>
            </w:tblGrid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Юхимук В.А.</w:t>
                  </w: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 xml:space="preserve"> – зам. генерального директора по логистике и обеспечению управленческой деятельности ОАО «ДРСК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«____»______________2012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 xml:space="preserve">директор по инвестициям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_________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– </w:t>
            </w:r>
            <w:r>
              <w:rPr>
                <w:bCs/>
                <w:color w:val="000000"/>
                <w:sz w:val="26"/>
                <w:szCs w:val="26"/>
              </w:rPr>
              <w:t xml:space="preserve">директор по эксплуатации и ремонту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Д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724" w:hRule="atLeast"/>
        </w:trPr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директор по финансам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врижкин С.А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 xml:space="preserve">директор по правовым вопросам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Хромов С.Л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секретарь закупочной комиссии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начальник отдела конкурсных закупок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Курганов К.В. </w:t>
            </w:r>
            <w:r>
              <w:rPr>
                <w:sz w:val="26"/>
                <w:szCs w:val="26"/>
              </w:rPr>
              <w:t xml:space="preserve"> –  инженер 2 категории ОКЗ ОАО «ДРСК»      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74  р. 1.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4</cp:lastModifiedBy>
  <cp:lastPrinted>2012-10-01T16:26:00Z</cp:lastPrinted>
  <dcterms:modified xsi:type="dcterms:W3CDTF">2012-11-26T01:14:00Z</dcterms:modified>
  <cp:revision>7</cp:revision>
  <dc:subject/>
  <dc:title>О Т К Р Ы Т О Е    А К Ц И О Н Е Р Н О Е     О Б Щ Е С Т В О</dc:title>
</cp:coreProperties>
</file>