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1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>«Строительство КЛ 110 кВ "2Р-ТЭЦ-Восточная" (топографические и кадастровые работы)» для нужд филиала «Приморские  ЭС»</w:t>
      </w:r>
      <w:r>
        <w:rPr>
          <w:sz w:val="24"/>
        </w:rPr>
        <w:t xml:space="preserve"> </w:t>
      </w:r>
      <w:r>
        <w:rPr>
          <w:sz w:val="26"/>
          <w:szCs w:val="26"/>
        </w:rPr>
        <w:t>способом открытого запроса предложений,  на основании приказа ОАО «ДРСК» от 23.10.2012г. № 6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1 2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89 </w:t>
      </w:r>
      <w:r>
        <w:rPr>
          <w:sz w:val="26"/>
          <w:szCs w:val="26"/>
        </w:rPr>
        <w:t>был подготовлен приказ ОАО «ДРСК»  № 604 от 23.10.2012 года о проведении закупочной процедуры на право заключения договора на выполнение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«Строительство КЛ 110 кВ "2Р-ТЭЦ-Восточная" (топографические и кадастровые работы)» для нужд филиала «Приморские  ЭС»</w:t>
      </w:r>
      <w:r>
        <w:rPr>
          <w:bCs/>
          <w:iCs/>
          <w:sz w:val="26"/>
          <w:szCs w:val="26"/>
        </w:rPr>
        <w:t>.</w:t>
      </w:r>
    </w:p>
    <w:p>
      <w:pPr>
        <w:pStyle w:val="Style11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</w:t>
      </w:r>
      <w:r>
        <w:rPr/>
        <w:t xml:space="preserve">на </w:t>
      </w:r>
      <w:r>
        <w:rPr>
          <w:sz w:val="26"/>
          <w:szCs w:val="26"/>
        </w:rPr>
        <w:t xml:space="preserve">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так же</w:t>
      </w:r>
      <w:r>
        <w:rPr>
          <w:color w:val="0000FF"/>
          <w:sz w:val="26"/>
          <w:szCs w:val="26"/>
        </w:rPr>
        <w:t xml:space="preserve">  </w:t>
      </w:r>
      <w:r>
        <w:rPr>
          <w:sz w:val="26"/>
          <w:szCs w:val="26"/>
        </w:rPr>
        <w:t>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 и на внешнем сайте ОАО «ДРСК» в разделе «Закупки».      </w:t>
      </w:r>
    </w:p>
    <w:p>
      <w:pPr>
        <w:pStyle w:val="Style11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3(трех) организаций, а именно   от:  </w:t>
      </w:r>
      <w:r>
        <w:rPr>
          <w:b/>
          <w:i/>
          <w:sz w:val="26"/>
          <w:szCs w:val="26"/>
        </w:rPr>
        <w:t>ООО «Краевой кадастровый центр»                             г. Владивосток, ООО «РосГСК» г. Владивосток, ОАО «Дальэнергоспецремонт»               г. Владивосток 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Приморские электрические сети ») предложения </w:t>
      </w:r>
      <w:r>
        <w:rPr>
          <w:b/>
          <w:i/>
          <w:szCs w:val="26"/>
        </w:rPr>
        <w:t xml:space="preserve">ООО «Краевой кадастровый центр»                             г. Владивосток, ООО «РосГСК» г. Владивосток, ОАО «Дальэнергоспецремонт»               г. Владивосток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специалистов филиала ОАО «ДРСК»  «Приморские электрические сети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РосГСК» г. Владивосто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975 294,63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150 847,67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момента заключения договор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55 дней (календарных) с момента хзаключения договор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Краевой кадастровый центр» г. Владивосток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color w:val="000000"/>
          <w:sz w:val="26"/>
          <w:szCs w:val="26"/>
        </w:rPr>
        <w:t>996 900,00 рублей</w:t>
      </w:r>
      <w:r>
        <w:rPr>
          <w:color w:val="000000"/>
          <w:sz w:val="26"/>
          <w:szCs w:val="26"/>
        </w:rPr>
        <w:t xml:space="preserve"> без учета НДС (НДС не предусмотрен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по выполнению рабо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7,5 неде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энергоспецремонт»  г. Владивосто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 15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357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момента заключения договора 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январь 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/>
      </w:pPr>
      <w:r>
        <w:rPr>
          <w:bCs/>
          <w:szCs w:val="26"/>
        </w:rPr>
        <w:t>Закупочной комиссией принято решение провести  процедуру переторжки (регулирования цены) которая была назначена на 20.11.2012г. 16-00, на окончательную дату подачи документов поступили предложения от 3 участников, а именно:</w:t>
      </w:r>
      <w:r>
        <w:rPr>
          <w:b/>
          <w:i/>
          <w:szCs w:val="26"/>
        </w:rPr>
        <w:t xml:space="preserve"> ООО «Краевой кадастровый центр»   г. Владивосток, ООО «РосГСК» г. Владивосток, ОАО «Дальэнергоспецремонт»    г. Владивосток</w:t>
      </w:r>
      <w:r>
        <w:rPr>
          <w:bCs/>
          <w:szCs w:val="26"/>
        </w:rPr>
        <w:t>.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ложенная стоимость </w:t>
            </w:r>
            <w:r>
              <w:rPr>
                <w:b/>
                <w:i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едложенная стоимость </w:t>
            </w: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ОО Краевой кадастровый центр»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Владивост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предусмот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 0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ОО «РосГСК»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Владивос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 29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50 84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383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 252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АО «Дальэнергоспецремонт»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г. Владивос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2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9.11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«Строительство КЛ 110 кВ "2Р-ТЭЦ-Восточная" (топографические и кадастровые работы)» для нужд филиала «Приморские  ЭС»</w:t>
      </w:r>
      <w:r>
        <w:rPr>
          <w:sz w:val="26"/>
          <w:szCs w:val="26"/>
        </w:rPr>
        <w:t xml:space="preserve">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Краевой кадастровый центр» г. Владивосток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color w:val="000000"/>
          <w:sz w:val="26"/>
          <w:szCs w:val="26"/>
        </w:rPr>
        <w:t>847 068,00 рублей</w:t>
      </w:r>
      <w:r>
        <w:rPr>
          <w:color w:val="000000"/>
          <w:sz w:val="26"/>
          <w:szCs w:val="26"/>
        </w:rPr>
        <w:t xml:space="preserve"> без учета НДС (НДС не предусмотрен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по выполнению рабо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7,5 неде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вскрытия конвертов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Краевой кадастровый центр»                             г. Владивосток, ООО «РосГСК» г. Владивосток, ОАО «Дальэнергоспецремонт»               г. Владивосто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ind w:left="720" w:hanging="153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Краевой кадастровый центр»  г. Владивосто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ОО «РосГСК» г. Владивосто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3 место: </w:t>
      </w:r>
      <w:r>
        <w:rPr>
          <w:b/>
          <w:i/>
          <w:szCs w:val="26"/>
        </w:rPr>
        <w:t>ОАО «Дальэнергоспецремонт»    г. Владивосток.</w:t>
      </w:r>
    </w:p>
    <w:p>
      <w:pPr>
        <w:pStyle w:val="TextBody"/>
        <w:ind w:firstLine="180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   </w:t>
      </w:r>
      <w:r>
        <w:rPr>
          <w:b/>
          <w:i/>
          <w:sz w:val="26"/>
          <w:szCs w:val="26"/>
        </w:rPr>
        <w:t>«Строительство КЛ 110 кВ "2Р-ТЭЦ-Восточная" (топографические и кадастровые работы)» для нужд филиала «Приморские  ЭС»</w:t>
      </w:r>
      <w:r>
        <w:rPr>
          <w:sz w:val="26"/>
          <w:szCs w:val="26"/>
        </w:rPr>
        <w:t xml:space="preserve">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Краевой кадастровый центр» г. Владивосток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color w:val="000000"/>
          <w:sz w:val="26"/>
          <w:szCs w:val="26"/>
        </w:rPr>
        <w:t>847 068,00 рублей</w:t>
      </w:r>
      <w:r>
        <w:rPr>
          <w:color w:val="000000"/>
          <w:sz w:val="26"/>
          <w:szCs w:val="26"/>
        </w:rPr>
        <w:t xml:space="preserve"> без учета НДС (НДС не предусмотрен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по выполнению рабо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7,5 неде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/>
      </w:pPr>
      <w:r>
        <w:rPr>
          <w:sz w:val="26"/>
          <w:szCs w:val="26"/>
        </w:rPr>
        <w:t>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2"/>
        <w:gridCol w:w="3544"/>
      </w:tblGrid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bCs/>
                <w:iCs/>
                <w:sz w:val="26"/>
                <w:szCs w:val="26"/>
              </w:rPr>
              <w:t>–  директор по инвестициям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 -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___________2012г.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Зимин А.И. – </w:t>
            </w:r>
            <w:r>
              <w:rPr>
                <w:sz w:val="26"/>
                <w:szCs w:val="26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___________2012г.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Моторина О.А. - </w:t>
            </w:r>
            <w:r>
              <w:rPr>
                <w:sz w:val="26"/>
                <w:szCs w:val="26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-  ведущий инженер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5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 89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11-26T14:05:00Z</cp:lastPrinted>
  <dcterms:modified xsi:type="dcterms:W3CDTF">2012-11-26T04:13:00Z</dcterms:modified>
  <cp:revision>13</cp:revision>
  <dc:subject/>
  <dc:title>О Т К Р Ы Т О Е    А К Ц И О Н Е Р Н О Е     О Б Щ Е С Т В О</dc:title>
</cp:coreProperties>
</file>