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>Закупка № 220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Установка токоограничивающих реакторов 6 кВ в цепи Т-1, Т-2 на ПС 110/35/6 кВ «ВТЭЦ-1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4"/>
        </w:rPr>
        <w:t xml:space="preserve"> </w:t>
      </w:r>
      <w:r>
        <w:rPr>
          <w:sz w:val="26"/>
          <w:szCs w:val="26"/>
        </w:rPr>
        <w:t>способом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,  на основании приказа ОАО «ДРСК» от 18.10.2012г. № 5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>10 943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врижкин С.А - </w:t>
      </w:r>
      <w:r>
        <w:rPr>
          <w:bCs/>
          <w:iCs/>
          <w:color w:val="000000"/>
          <w:sz w:val="26"/>
          <w:szCs w:val="26"/>
        </w:rPr>
        <w:t>директор по правовым вопросам 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2.2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220 </w:t>
      </w:r>
      <w:r>
        <w:rPr>
          <w:sz w:val="26"/>
          <w:szCs w:val="26"/>
        </w:rPr>
        <w:t>был подготовлен приказ ОАО «ДРСК»  № 593 от 18.10.2012 года о проведении закупочной процедуры на право заключения договора на выполнение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«Установка токоограничивающих реакторов 6 кВ в цепи Т-1, Т-2 на ПС 110/35/6 кВ «ВТЭЦ-1» для нужд филиала ОАО «ДРСК» «Приморские электрические сети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также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84095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7.10.2012г</w:t>
      </w:r>
      <w:r>
        <w:rPr>
          <w:sz w:val="26"/>
          <w:szCs w:val="26"/>
        </w:rPr>
        <w:t xml:space="preserve">. и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184095 </w:t>
      </w:r>
      <w:r>
        <w:rPr>
          <w:szCs w:val="26"/>
        </w:rPr>
        <w:t xml:space="preserve">от </w:t>
      </w:r>
      <w:r>
        <w:rPr>
          <w:b/>
          <w:szCs w:val="26"/>
        </w:rPr>
        <w:t>17.10.2012г</w:t>
      </w:r>
      <w:r>
        <w:rPr>
          <w:szCs w:val="26"/>
        </w:rPr>
        <w:t>. о проведении открытого запроса предложений  с извещением ознакомилось 71 организация (всего осуществлено просмотров – 1415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на площадку поступили предложения от 4 организаций, которые сделали 52 ставки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Были  рассмотрены коммерческие  предложения от 4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>ЗАО "Группа "СВЭЛ" (620010, Свердловская область, г. Екатеринбург, ул. Черняховского, 61, ООО "КПМ" (195279, г. Санкт-Петербург, ш. Революции, д. 69. Лит. А , пом. 22Н, оф. 310), ОАО "Дальэнергоремонт" (692775, Россия, Приморский край, г.Артем, ул. Каширская, 7), ООО "ПКЦ "Бреслер" (690091, Приморский край, г. Владивосток, Океанский пр-кт, 15 А, оф. 16)</w:t>
      </w:r>
      <w:r>
        <w:rPr>
          <w:b/>
          <w:bCs/>
          <w:i/>
          <w:szCs w:val="26"/>
        </w:rPr>
        <w:t>.</w:t>
      </w:r>
    </w:p>
    <w:p>
      <w:pPr>
        <w:pStyle w:val="Style19"/>
        <w:spacing w:before="0" w:after="0"/>
        <w:jc w:val="both"/>
        <w:rPr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Приморские электрические сети ») предложения </w:t>
      </w:r>
      <w:r>
        <w:rPr>
          <w:b/>
          <w:i/>
          <w:szCs w:val="26"/>
        </w:rPr>
        <w:t xml:space="preserve">ЗАО "Группа "СВЭЛ" г. Екатеринбург, ООО "КПМ" г. Санкт-Петербург 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Предложения </w:t>
      </w:r>
      <w:r>
        <w:rPr>
          <w:b/>
          <w:i/>
          <w:szCs w:val="26"/>
        </w:rPr>
        <w:t>ООО "ПКЦ "Бреслер" г. Владивосток , ОАО "Дальэнергоремонт" г. Артем</w:t>
      </w:r>
      <w:r>
        <w:rPr>
          <w:szCs w:val="26"/>
        </w:rPr>
        <w:t xml:space="preserve"> предлагается отклонить, как не соответствующие требованиям п.12 технического задания (гарантийный срок на поставляемое оборудование менее установленного в ТЗ) 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экспертного заключения специалистов филиала ОАО «ДРСК»  «Приморские электрические сети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"КПМ" г. Санкт-Петербург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6 81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8 035 8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.07.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36 месяцев. Гарантия на поставляемые оборудование 60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"Группа "СВЭЛ" г. Екатеринбург.</w:t>
      </w:r>
      <w:r>
        <w:rPr>
          <w:sz w:val="26"/>
          <w:szCs w:val="26"/>
        </w:rPr>
        <w:t xml:space="preserve"> Предложение на сумму –            Предложение на сумму –   </w:t>
      </w:r>
      <w:r>
        <w:rPr>
          <w:b/>
          <w:sz w:val="26"/>
          <w:szCs w:val="26"/>
        </w:rPr>
        <w:t xml:space="preserve">6 </w:t>
      </w:r>
      <w:r>
        <w:rPr>
          <w:b/>
          <w:color w:val="000000"/>
          <w:sz w:val="26"/>
          <w:szCs w:val="26"/>
        </w:rPr>
        <w:t>80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8 024 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0.08.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60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5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 сведена  в табличную форму: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  <w:gridCol w:w="1080"/>
      </w:tblGrid>
      <w:tr>
        <w:trPr>
          <w:trHeight w:val="43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КПМ" г. Санкт-Петер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9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35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"Группа "СВЭЛ"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Cs/>
          <w:szCs w:val="26"/>
        </w:rPr>
      </w:pPr>
      <w:r>
        <w:rPr>
          <w:bCs/>
          <w:szCs w:val="26"/>
        </w:rPr>
        <w:t>Закупочной комиссией принято решение не проводить процедуру переторжки (регулирования цены) так, как в ходе торгов участники снизились до минимальной стоимости выполнения данных работ (поставки оборудования), дальнейшее снижение цены может привести к некачественному выполнению работ.</w:t>
      </w:r>
    </w:p>
    <w:p>
      <w:pPr>
        <w:pStyle w:val="TextBody"/>
        <w:ind w:firstLine="60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04.12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 w:val="26"/>
          <w:szCs w:val="26"/>
        </w:rPr>
        <w:t>«Установка токоограничивающих реакторов 6 кВ в цепи Т-1, Т-2 на ПС 110/35/6 кВ «ВТЭЦ-1» для нужд филиала ОАО «ДРСК» «Приморские электрические сети»</w:t>
      </w:r>
      <w:r>
        <w:rPr>
          <w:sz w:val="26"/>
          <w:szCs w:val="26"/>
        </w:rPr>
        <w:t xml:space="preserve">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"КПМ" г. Санкт-Петербург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color w:val="000000"/>
          <w:sz w:val="26"/>
          <w:szCs w:val="26"/>
        </w:rPr>
        <w:t>6 81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                 </w:t>
      </w:r>
      <w:r>
        <w:rPr>
          <w:b/>
          <w:color w:val="000000"/>
          <w:sz w:val="26"/>
          <w:szCs w:val="26"/>
        </w:rPr>
        <w:t>8 035 8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.07.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60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26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ЗАО "Группа "СВЭЛ" г. Екатеринбург, ООО "КПМ" г. Санкт-Петербург</w:t>
      </w:r>
      <w:r>
        <w:rPr>
          <w:b/>
          <w:bCs/>
          <w:i/>
          <w:szCs w:val="26"/>
        </w:rPr>
        <w:t xml:space="preserve"> </w:t>
      </w:r>
      <w:r>
        <w:rPr>
          <w:szCs w:val="26"/>
        </w:rPr>
        <w:t>соответствующими условиям Запроса предложени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Предложения </w:t>
      </w:r>
      <w:r>
        <w:rPr>
          <w:b/>
          <w:i/>
          <w:szCs w:val="26"/>
        </w:rPr>
        <w:t>ООО "ПКЦ "Бреслер" г. Владивосток и ОАО "Дальэнергоремонт" г. Артем  отклонить.</w:t>
      </w:r>
    </w:p>
    <w:p>
      <w:pPr>
        <w:pStyle w:val="TextBody"/>
        <w:numPr>
          <w:ilvl w:val="0"/>
          <w:numId w:val="2"/>
        </w:numPr>
        <w:ind w:left="720" w:hanging="11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"КПМ" г. Санкт-Петербург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ЗАО "Группа "СВЭЛ" г. Екатеринбург.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   «Установка токоограничивающих реакторов 6 кВ в цепи Т-1, Т-2 на ПС 110/35/6 кВ «ВТЭЦ-1» для нужд филиала ОАО «ДРСК» «Приморские электрические сети»</w:t>
      </w:r>
      <w:r>
        <w:rPr>
          <w:szCs w:val="26"/>
        </w:rPr>
        <w:t xml:space="preserve">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"КПМ" г. Санкт-Петербург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6 810 000,00 рублей</w:t>
      </w:r>
      <w:r>
        <w:rPr>
          <w:color w:val="000000"/>
          <w:szCs w:val="26"/>
        </w:rPr>
        <w:t xml:space="preserve"> без учета НДС,  итоговая стоимость с учетом НДС –  </w:t>
      </w:r>
      <w:r>
        <w:rPr>
          <w:b/>
          <w:color w:val="000000"/>
          <w:szCs w:val="26"/>
        </w:rPr>
        <w:t>8 035 800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.07.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36 месяцев. Гарантия на поставляемые оборудование 60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6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1"/>
        <w:gridCol w:w="3545"/>
      </w:tblGrid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Голота М.Н.  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2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220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11-19T14:10:00Z</cp:lastPrinted>
  <dcterms:modified xsi:type="dcterms:W3CDTF">2012-12-05T22:02:00Z</dcterms:modified>
  <cp:revision>5</cp:revision>
  <dc:subject/>
  <dc:title>О Т К Р Ы Т О Е    А К Ц И О Н Е Р Н О Е     О Б Щ Е С Т В О</dc:title>
</cp:coreProperties>
</file>