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 Генерального 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А.С. Блейхман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</w:t>
            </w:r>
            <w:r>
              <w:rPr>
                <w:b/>
              </w:rPr>
              <w:t>/УКС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.1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9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рамочного соглашения  на выполнение работ для нужд филиала ОАО «ДРСК» «Амурские ЭС»:</w:t>
        <w:br/>
        <w:t xml:space="preserve">          </w:t>
      </w:r>
      <w:r>
        <w:rPr>
          <w:b/>
          <w:i/>
          <w:sz w:val="26"/>
          <w:szCs w:val="26"/>
        </w:rPr>
        <w:t>Закупка № 86: «Мероприятия по строительству и реконструкции для технологического присоединения потребителей к сетям 10/0,4 кВ  для нужд филиала ОАО «ДРСК» «Амурские Э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упка проводится согласно ГКПЗ 2012г. раздел «Услуги КС» закупка № 86 и  на основании приказа ОАО «ДРСК» от 23.10.2012. № 6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без объявления стоимост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  <w:u w:val="single"/>
        </w:rPr>
        <w:t>Состав Закупочной комисси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sz w:val="26"/>
          <w:szCs w:val="26"/>
        </w:rPr>
        <w:t>На заседании закупочной комиссии по рассмотрению заявок на участие в конкурсе присутствовали: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.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оврижкин С.А - </w:t>
      </w:r>
      <w:r>
        <w:rPr>
          <w:bCs/>
          <w:iCs/>
          <w:color w:val="000000"/>
          <w:sz w:val="26"/>
          <w:szCs w:val="26"/>
        </w:rPr>
        <w:t>директор по правовым вопросам  ОАО «ДРСК».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9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9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едущего инженера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14 (четырнадцать) Конкурсных заявок, конверты с которыми были размещены в электронном виде на Торговой площадке Системы www.b2b-energo.ru, а именно: 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ЗАО «Дальневосточная электротехническая компания» г. Хабаров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МУП «Агропромжилкомэнерго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АО «Дальтехэнерго» г. Владивосто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ОАО «РЭМИК» г. Зея. 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ОО «Амурское отделение «Система и сети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ООО «Амурсельэнергосетьстрой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ООО «Горсвет» г. Зея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ООО «Дальэлектромонтаж» г. Новосибир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ООО «Монтажэлектросвязь-ДВ» г. Хабаров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ООО ФСК «Энергосоюз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. ООО ЭК «Меркурий» г. Алдан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. ООО «Элмонт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3. ООО «Энергоремонтсервис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4. ООО «Энергострой» г. Благовещен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крытие конвертов было осуществлено в электронном сейфе организатора открытого одноэтапного электронного конкурса на Торговой площадке Системы www.b2b-energo.ru автоматически.</w:t>
      </w:r>
    </w:p>
    <w:p>
      <w:pPr>
        <w:pStyle w:val="Style16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и время начала процедуры вскрытия конвертов с предложениями участников:   10:00      15.11.2012, Протокол №930 «УКС»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14 (четырнадцать) конкурсных предложения: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ЗАО «Дальневосточная электротехническая компания» г. Хабаровск.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МУП «Агропромжилкомэнерго» г. Благовещенск.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АО «Дальтехэнерго» г. Владивосток.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 ОАО «РЭМИК» г. Зея. 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ОО «Амурское отделение «Система и сети» г. Благовещенск.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ООО «Амурсельэнергосетьстрой» г. Благовещенск.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6"/>
          <w:szCs w:val="26"/>
        </w:rPr>
        <w:t xml:space="preserve">7. ООО «Горсвет» г. Зея.  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ООО «Дальэлектромонтаж» г. Новосибирск.</w:t>
      </w:r>
    </w:p>
    <w:p>
      <w:pPr>
        <w:pStyle w:val="Style16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ООО «Монтажэлектросвязь-ДВ» г. Хабаров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ООО ФСК «Энергосоюз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. ООО ЭК «Меркурий» г. Алдан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2. ООО «Элмонт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3. ООО «Энергоремонтсервис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4. ООО «Энергострой» г. Благовещенск.</w:t>
      </w:r>
    </w:p>
    <w:p>
      <w:pPr>
        <w:pStyle w:val="Style10"/>
        <w:ind w:left="0" w:right="5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критериями  и процедурами  оценки, на основании  экспертного заключения (специалистов филиала  ОАО «ДРСК» «Амурские электрические сети ЕА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i/>
          <w:sz w:val="26"/>
          <w:szCs w:val="26"/>
        </w:rPr>
        <w:t>ОАО «Дальтехэнерго» г. Владивост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ОО «РЭМИК» г. Зе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ОО «Амурское отделение «Система и сети» г. Благовещен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ОО «Амурсельэнергосетьстрой» г. Благовещен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ОО «Дальэлектромонтаж» г. Новосибирск (Свободный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ООО «Монтажэлектросвязь-ДВ» г. Хабаров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ООО ФСК «Энергосоюз» г. Благовещен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ООО «Элмонт» г. Благовещен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ООО «Энергоремонтсервис» г. Благовещен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ООО «Энергострой» г. Благовещен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1.МУП «Агропромжилкомэнерго» г. Благовещенс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Данные предложения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ются удовлетворяющим по существу условиям конкурс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</w:t>
      </w:r>
      <w:r>
        <w:rPr>
          <w:b/>
          <w:i/>
          <w:sz w:val="26"/>
          <w:szCs w:val="26"/>
        </w:rPr>
        <w:t xml:space="preserve"> ООО ЭК «Меркурий» г. Алдан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Предложение участника не соответствует требованиям технического задания п.п., 3.2,  3.3, 3.4, п.п.4.2 , совокупность указанных несоответствий является существенным и достаточным для откло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ожение</w:t>
      </w:r>
      <w:r>
        <w:rPr>
          <w:b/>
          <w:i/>
          <w:sz w:val="26"/>
          <w:szCs w:val="26"/>
        </w:rPr>
        <w:t xml:space="preserve"> ООО «Горсвет» г. Зея . </w:t>
      </w:r>
      <w:r>
        <w:rPr>
          <w:sz w:val="26"/>
          <w:szCs w:val="26"/>
        </w:rPr>
        <w:t>Предложение участника не соответствует требованиям технического задания п.п.3.2, 3.3, 3.4, п.4 , совокупность указанных несоответствий является существенным и достаточным для отклонения.</w:t>
      </w:r>
    </w:p>
    <w:p>
      <w:pPr>
        <w:pStyle w:val="Style9"/>
        <w:widowControl w:val="false"/>
        <w:spacing w:lineRule="auto" w:line="240" w:before="0" w:after="0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ЗАО «Дальневосточная электротехническая компания» г. Хабаровск.  </w:t>
      </w:r>
      <w:r>
        <w:rPr>
          <w:sz w:val="26"/>
          <w:szCs w:val="26"/>
        </w:rPr>
        <w:t xml:space="preserve">Предложение участника не соответствует требованиям технического задания п.п.3.2, 3.3, 3.4, совокупность указанных несоответствий является существенным и </w:t>
      </w:r>
      <w:r>
        <w:rPr>
          <w:b/>
          <w:sz w:val="26"/>
          <w:szCs w:val="26"/>
        </w:rPr>
        <w:t>достаточным</w:t>
      </w:r>
      <w:r>
        <w:rPr>
          <w:sz w:val="26"/>
          <w:szCs w:val="26"/>
        </w:rPr>
        <w:t xml:space="preserve"> для отклоне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Об определении Победителей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решения привлеченных экспертов филиала  ОАО «ДРСК»   «Амурские ЭС» предлагается признать победителями открытого одноэтапного конкурса на право заключения рамочного соглашения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Мероприятия по строительству и реконструкции для технологического присоединения потребителей к сетям 10/0,4 кВ  для нужд филиала ОАО «ДРСК» «Амурские ЭС»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х участников: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АО «Дальтехэнерго» г. Владивосто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ОО «РЭМИК» г. Зея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ОО «Амурское отделение «Система и сети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ОО «Амурсельэнергосетьстрой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ОО «Дальэлектромонтаж» г. Новосибирск (Свободный)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ООО «Монтажэлектросвязь-ДВ» г. Хабаров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ООО ФСК «Энергосоюз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ООО «Элмонт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ООО «Энергоремонтсервис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ООО «Энергострой» г. Благовещенск.</w:t>
      </w:r>
    </w:p>
    <w:p>
      <w:pPr>
        <w:pStyle w:val="Style1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1.МУП «Агропромжилкомэнерго» г. Благовещенск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1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Конкурсные предложения </w:t>
      </w:r>
      <w:r>
        <w:rPr>
          <w:b/>
          <w:i/>
          <w:sz w:val="26"/>
          <w:szCs w:val="26"/>
        </w:rPr>
        <w:t xml:space="preserve"> ОАО «Дальтехэнерго» г. Владивосток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ОО «РЭМИК» г. Зея,  ООО «Амурское отделение «Система и сети» г. Благовещенск,  ООО «Амурсельэнергосетьстрой» г. Благовещенск,  ООО «Дальэлектромонтаж» г. Новосибирск (Свободный), ООО «Монтажэлектросвязь-ДВ» г. Хабаровск,  ООО ФСК «Энергосоюз» г. Благовещенск,  ООО «Элмонт» г. Благовещенск, ООО «Энергоремонтсервис» г. Благовещенск,  ООО «Энергострой» г. Благовещенск, МУП «Агропромжилкомэнерго» г. Благовещенск </w:t>
      </w:r>
      <w:r>
        <w:rPr>
          <w:sz w:val="26"/>
          <w:szCs w:val="26"/>
        </w:rPr>
        <w:t>соответствующими условиям конкурса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ООО ЭК «Меркурий» г. Алдан, ООО «Горсвет» г. Зея, ЗАО «Дальневосточная электротехническая компания» г. Хабаровск 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i/>
          <w:sz w:val="26"/>
          <w:szCs w:val="26"/>
        </w:rPr>
        <w:t>Победителями</w:t>
      </w:r>
      <w:r>
        <w:rPr>
          <w:sz w:val="26"/>
          <w:szCs w:val="26"/>
        </w:rPr>
        <w:t xml:space="preserve"> открытого одноэтапного конкурса на право заключения рамочного соглашения:</w:t>
      </w:r>
    </w:p>
    <w:p>
      <w:pPr>
        <w:pStyle w:val="Normal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Мероприятия по строительству и реконструкции для технологического присоединения потребителей к сетям 10/0,4 кВ  для нужд филиала ОАО «ДРСК» «Амурские ЭС»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ющих участников: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АО «Дальтехэнерго» г. Владивосто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ОО «РЭМИК» г. Зея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ОО «Амурское отделение «Система и сети» г. Благовещен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ОО «Амурсельэнергосетьстрой» г. Благовещен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ОО «Дальэлектромонтаж» г. Новосибирск (Свободный)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ООО «Монтажэлектросвязь-ДВ» г. Хабаров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ООО ФСК «Энергосоюз» г. Благовещен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 ООО «Элмонт» г. Благовещен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. ООО «Энергоремонтсервис» г. Благовещен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. ООО «Энергострой» г. Благовещен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1.МУП «Агропромжилкомэнерго» г. Благовещенск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январь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 декабрь 2013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подписания Акта сдачи-приемки выполненных работ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вует»__2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 комиссии: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33"/>
        <w:gridCol w:w="3135"/>
      </w:tblGrid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Юхимук В.А.</w:t>
            </w:r>
            <w:r>
              <w:rPr>
                <w:b/>
              </w:rPr>
              <w:t xml:space="preserve"> </w:t>
            </w:r>
            <w:r>
              <w:rPr/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 - </w:t>
            </w:r>
            <w:r>
              <w:rPr>
                <w:bCs/>
                <w:iCs/>
                <w:color w:val="000000"/>
              </w:rPr>
              <w:t>директор МТО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bCs/>
                <w:iCs/>
              </w:rPr>
              <w:t>–  директор по инвестициям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Голота М.Н.  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врижкин С.А - </w:t>
            </w:r>
            <w:r>
              <w:rPr>
                <w:bCs/>
                <w:iCs/>
                <w:color w:val="000000"/>
                <w:sz w:val="26"/>
                <w:szCs w:val="26"/>
              </w:rPr>
              <w:t>директор по правовым вопросам 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2г.      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Игнатова Е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ректор по финансам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»___________2012г.      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-  ведущий инженер ОКЗ ОАО "ДРСК"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65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огласованн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Челышева Т.В. - </w:t>
            </w:r>
            <w:r>
              <w:rPr/>
              <w:t>И.о. начальника ОКЗ ОАО «ДРСК»</w:t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____»___________2012г.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849" w:gutter="0" w:header="567" w:top="1134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8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10-04T08:58:00Z</cp:lastPrinted>
  <dcterms:modified xsi:type="dcterms:W3CDTF">2012-12-20T01:43:00Z</dcterms:modified>
  <cp:revision>171</cp:revision>
  <dc:subject/>
  <dc:title/>
</cp:coreProperties>
</file>