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1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</w:rPr>
        <w:t>«</w:t>
      </w:r>
      <w:r>
        <w:rPr>
          <w:b/>
          <w:i/>
          <w:sz w:val="26"/>
          <w:szCs w:val="26"/>
        </w:rPr>
        <w:t xml:space="preserve">Разработка проектно-сметной документации по реконструкции ОРУ 110 кВ  ПС 110/35/6 кВ  «А»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sz w:val="24"/>
        </w:rPr>
        <w:t xml:space="preserve"> </w:t>
      </w:r>
      <w:r>
        <w:rPr>
          <w:sz w:val="26"/>
          <w:szCs w:val="26"/>
        </w:rPr>
        <w:t>способом открыт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),  на основании приказа ОАО «ДРСК» от 18.10.2012г. № 5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9 000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101 </w:t>
      </w:r>
      <w:r>
        <w:rPr>
          <w:sz w:val="26"/>
          <w:szCs w:val="26"/>
        </w:rPr>
        <w:t>был подготовлен приказ ОАО «ДРСК»  № 593 от 18.10.2012 года о проведении закупочной процедуры на право заключения договора на выполнение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Разработка проектно-сметной документации по реконструкции ОРУ 110 кВ  ПС 110/35/6 кВ  «А» </w:t>
      </w:r>
      <w:r>
        <w:rPr>
          <w:sz w:val="26"/>
          <w:szCs w:val="26"/>
        </w:rPr>
        <w:t>для нужд филиала ОАО «ДРСК» «Приморские электрические сети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а также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 xml:space="preserve">184082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7.10.2012г</w:t>
      </w:r>
      <w:r>
        <w:rPr>
          <w:sz w:val="26"/>
          <w:szCs w:val="26"/>
        </w:rPr>
        <w:t xml:space="preserve">. и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За период действия объявления № </w:t>
      </w:r>
      <w:r>
        <w:rPr>
          <w:b/>
          <w:szCs w:val="26"/>
        </w:rPr>
        <w:t xml:space="preserve">184082 </w:t>
      </w:r>
      <w:r>
        <w:rPr>
          <w:szCs w:val="26"/>
        </w:rPr>
        <w:t xml:space="preserve">от </w:t>
      </w:r>
      <w:r>
        <w:rPr>
          <w:b/>
          <w:szCs w:val="26"/>
        </w:rPr>
        <w:t>17.10.2012г</w:t>
      </w:r>
      <w:r>
        <w:rPr>
          <w:szCs w:val="26"/>
        </w:rPr>
        <w:t>. о проведении открытого запроса предложений  с извещением ознакомилось 66 организации (всего осуществлено просмотров – 2013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>По завершении срока действия объявления на площадку поступили предложения от 19 организаций, которые сделали 52 ставки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/>
      </w:pPr>
      <w:r>
        <w:rPr>
          <w:szCs w:val="26"/>
        </w:rPr>
        <w:t xml:space="preserve">         </w:t>
      </w:r>
      <w:r>
        <w:rPr>
          <w:szCs w:val="26"/>
        </w:rPr>
        <w:t>Были  рассмотрены коммерческие  предложения от 18 организаций,  которые были предоставлены на бумажном носителе в подтверждение сделанной ставке на электронной  торговой площадке  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», а именно   от:  </w:t>
      </w:r>
      <w:r>
        <w:rPr>
          <w:b/>
          <w:i/>
          <w:szCs w:val="26"/>
        </w:rPr>
        <w:t xml:space="preserve">ЗАО «Сибирский ЭНТЦ» (г. Новосибирск,  ОАО «Гидроэлектромонтаж» (г. Благовещенск), ОАО «Хабаровская энерготехнологическая компания» (г. Хабаровск),  ООО «ДВ-Энергосервис» (г. Владивосток),  ООО «Енисей Инжиниринг» (г. Красноярск),  ООО НПО «Электрострой» (г. Кинешма, Ивановская обл.),  ООО НПП «Экра» (г Чебоксары),  ООО «Ольдам» (г. Москва),  ООО «ПКЦ «Бреслер» (г. Владивосток),  ООО «Премьер-Энерго» (г. Иркутск),  ООО «Системы верхнего уровня» (г. Казань),  ООО «Северный стандарт» (г. Вологда),  ООО «Северэнергопроект» (г. Вологда),  ООО «Союзэнергопроект» (г. Москва),  </w:t>
      </w:r>
      <w:r>
        <w:rPr>
          <w:b/>
          <w:bCs/>
          <w:i/>
          <w:szCs w:val="26"/>
        </w:rPr>
        <w:t xml:space="preserve">ООО «ТЭЛПРО-УРАЛ» (г. Екатеринбург), </w:t>
      </w:r>
      <w:r>
        <w:rPr>
          <w:b/>
          <w:i/>
          <w:szCs w:val="26"/>
        </w:rPr>
        <w:t xml:space="preserve"> </w:t>
      </w:r>
      <w:r>
        <w:rPr>
          <w:b/>
          <w:bCs/>
          <w:i/>
          <w:szCs w:val="26"/>
        </w:rPr>
        <w:t xml:space="preserve">ООО УК «РусЭнергоМир» (г.Новосибирск),  ООО НТЦ комплексного проектирования энергообъектов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bCs/>
          <w:i/>
          <w:szCs w:val="26"/>
        </w:rPr>
        <w:t>«Центрэнергопроект» (г. Новосибирск), ООО «Электротехнические системы – Восточный» (г. Благовещенск).</w:t>
      </w:r>
    </w:p>
    <w:p>
      <w:pPr>
        <w:pStyle w:val="Style19"/>
        <w:spacing w:before="0" w:after="0"/>
        <w:jc w:val="both"/>
        <w:rPr/>
      </w:pPr>
      <w:r>
        <w:rPr>
          <w:b/>
          <w:i/>
          <w:szCs w:val="26"/>
        </w:rPr>
        <w:t xml:space="preserve">       </w:t>
      </w:r>
      <w:r>
        <w:rPr>
          <w:szCs w:val="26"/>
        </w:rPr>
        <w:t xml:space="preserve">   </w:t>
      </w:r>
      <w:r>
        <w:rPr>
          <w:sz w:val="26"/>
          <w:szCs w:val="26"/>
        </w:rPr>
        <w:t xml:space="preserve">Участник </w:t>
      </w:r>
      <w:r>
        <w:rPr>
          <w:b/>
          <w:sz w:val="26"/>
          <w:szCs w:val="26"/>
        </w:rPr>
        <w:t xml:space="preserve">ООО "Дальэлектропроект" г. Хабаровск </w:t>
      </w:r>
      <w:r>
        <w:rPr>
          <w:sz w:val="26"/>
          <w:szCs w:val="26"/>
        </w:rPr>
        <w:t xml:space="preserve">не  представил коммерческое предложение в подтверждение своей ценовой ставке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>«b2b-energo»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Приморские электрические сети ») предложения </w:t>
      </w:r>
      <w:r>
        <w:rPr>
          <w:b/>
          <w:i/>
          <w:szCs w:val="26"/>
        </w:rPr>
        <w:t xml:space="preserve">ЗАО «Сибирский ЭНТЦ» (г. Новосибирск),  ОАО «Гидроэлектромонтаж» (г.Благовещенск), ОАО «Хабаровская энерготехнологическая компания» (г. Хабаровск),  ,  ООО «Енисей Инжиниринг» (г. Красноярск),  ООО НПО «Электрострой» (г. Кинешма, Ивановская обл.),  ООО НПП «Экра» (г Чебоксары),  ООО «Ольдам» (г. Москва),  ООО «ПКЦ «Бреслер» (г. Владивосток),  ООО «Премьер-Энерго» (г. Иркутск),  ООО «Системы верхнего уровня» (г. Казань),  ООО «Северный стандарт» (г. Вологда),  ООО «Северэнергопроект» (г. Вологда),  ООО «Союзэнергопроект» (г. Москва),  </w:t>
      </w:r>
      <w:r>
        <w:rPr>
          <w:b/>
          <w:bCs/>
          <w:i/>
          <w:szCs w:val="26"/>
        </w:rPr>
        <w:t xml:space="preserve">ООО «ТЭЛПРО-УРАЛ» (г. Екатеринбург), </w:t>
      </w:r>
      <w:r>
        <w:rPr>
          <w:b/>
          <w:i/>
          <w:szCs w:val="26"/>
        </w:rPr>
        <w:t xml:space="preserve"> </w:t>
      </w:r>
      <w:r>
        <w:rPr>
          <w:b/>
          <w:bCs/>
          <w:i/>
          <w:szCs w:val="26"/>
        </w:rPr>
        <w:t xml:space="preserve">ООО УК «РусЭнергоМир» (г.Новосибирск),  ООО НТЦ комплексного проектирования энергообъектов «Центрэнергопроект» (г. Новосибирск), ООО «Электротехнические системы – Восточный» (г. Благовещенск)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Предложение </w:t>
      </w:r>
      <w:r>
        <w:rPr>
          <w:b/>
          <w:i/>
          <w:szCs w:val="26"/>
        </w:rPr>
        <w:t xml:space="preserve">ООО «ДВ-Энергосервис» (г. Владивосток) </w:t>
      </w:r>
      <w:r>
        <w:rPr>
          <w:szCs w:val="26"/>
        </w:rPr>
        <w:t>предлагается отклонить, так как участники не предоставил информацию в соответствии с ЗД (отсутствует сведения о персонале (проектировщиков),  СРО на проектирование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/>
        <w:t xml:space="preserve">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технического заключения специалистов филиала ОАО «ДРСК»  «Приморские электрические сети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Премьер-Энерго» г. Иркутск. </w:t>
      </w:r>
      <w:r>
        <w:rPr>
          <w:sz w:val="26"/>
          <w:szCs w:val="26"/>
        </w:rPr>
        <w:t xml:space="preserve"> Предложение на сумму –                        </w:t>
      </w:r>
      <w:r>
        <w:rPr>
          <w:b/>
          <w:color w:val="000000"/>
          <w:sz w:val="26"/>
          <w:szCs w:val="26"/>
        </w:rPr>
        <w:t>3 75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4 425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01 декабря 2012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 мая 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Сибирский ЭНТЦ» г. Новосибирск.</w:t>
      </w:r>
      <w:r>
        <w:rPr>
          <w:sz w:val="26"/>
          <w:szCs w:val="26"/>
        </w:rPr>
        <w:t xml:space="preserve"> Предложение на сумму –            </w:t>
      </w:r>
      <w:r>
        <w:rPr>
          <w:b/>
          <w:color w:val="000000"/>
          <w:sz w:val="26"/>
          <w:szCs w:val="26"/>
        </w:rPr>
        <w:t>3 80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4 484 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01 декабря 2012г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июня 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еверный стандарт» г. Вологда.</w:t>
      </w:r>
      <w:r>
        <w:rPr>
          <w:sz w:val="26"/>
          <w:szCs w:val="26"/>
        </w:rPr>
        <w:t xml:space="preserve"> Предложение на сумму –            </w:t>
      </w:r>
      <w:r>
        <w:rPr>
          <w:b/>
          <w:color w:val="000000"/>
          <w:sz w:val="26"/>
          <w:szCs w:val="26"/>
        </w:rPr>
        <w:t>4 905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5 787 9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с 01 декабря  2012г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июня 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4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С-Восточный» г.Благовещенск.</w:t>
      </w:r>
      <w:r>
        <w:rPr>
          <w:sz w:val="26"/>
          <w:szCs w:val="26"/>
        </w:rPr>
        <w:t xml:space="preserve"> Предложение на сумму –            </w:t>
      </w:r>
      <w:r>
        <w:rPr>
          <w:b/>
          <w:color w:val="000000"/>
          <w:sz w:val="26"/>
          <w:szCs w:val="26"/>
        </w:rPr>
        <w:t>5 000 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5 900 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о выполнения  работ – с 01 января  2012г.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15 июня  2013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 сведена  в табличную форму:</w:t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980"/>
        <w:gridCol w:w="1080"/>
      </w:tblGrid>
      <w:tr>
        <w:trPr>
          <w:trHeight w:val="438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ремьер-Энерго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Иркутск,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5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"Сибирский ЭНТЦ"  </w:t>
            </w:r>
          </w:p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Северный Стандарт" </w:t>
            </w:r>
          </w:p>
          <w:p>
            <w:pPr>
              <w:pStyle w:val="Normal"/>
              <w:rPr/>
            </w:pPr>
            <w:r>
              <w:rPr/>
              <w:t xml:space="preserve">г. Вологда,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5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7 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ЭТС-Восточный" г.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Гидроэлектромонтаж" г. 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98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9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ВУ" г. Казан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"ХЭТК" г. Хабар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8 55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37 29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Енисей Инжиниринг"  г. Красноя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НПП "ЭКРА"  </w:t>
            </w:r>
          </w:p>
          <w:p>
            <w:pPr>
              <w:pStyle w:val="Normal"/>
              <w:rPr/>
            </w:pPr>
            <w:r>
              <w:rPr/>
              <w:t>г. Чебоксар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4 21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4 57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Союзэнергопроект"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ос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Ольдам" г. Мос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НПО Электрострой"  </w:t>
            </w:r>
          </w:p>
          <w:p>
            <w:pPr>
              <w:pStyle w:val="Normal"/>
              <w:rPr/>
            </w:pPr>
            <w:r>
              <w:rPr/>
              <w:t>г. Кинеш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50 436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3 515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Северэнергопроект" </w:t>
            </w:r>
          </w:p>
          <w:p>
            <w:pPr>
              <w:pStyle w:val="Normal"/>
              <w:rPr/>
            </w:pPr>
            <w:r>
              <w:rPr/>
              <w:t xml:space="preserve">г. Вологда,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5 70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6 72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КЦ "Бреслер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ладиво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3 72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7 39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ТЭЛПРО-Урал" 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44 02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1 94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"РусЭнергоМир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84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3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"ЦЭП"  </w:t>
            </w:r>
          </w:p>
          <w:p>
            <w:pPr>
              <w:pStyle w:val="Normal"/>
              <w:rPr/>
            </w:pPr>
            <w:r>
              <w:rPr/>
              <w:t xml:space="preserve">г. Новосибирск,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8 79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06 774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Cs/>
          <w:szCs w:val="26"/>
        </w:rPr>
      </w:pPr>
      <w:r>
        <w:rPr>
          <w:bCs/>
          <w:szCs w:val="26"/>
        </w:rPr>
        <w:t>Закупочной комиссией принято решение не проводить процедуру переторжки (регулирования цены) так, как в ходе торгов участники снизились до минимальной стоимости выполнения данных работ, дальнейшее снижение цены может привести к некачественному выполнению работ</w:t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9.11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Разработка проектно-сметной документации по реконструкции ОРУ 110 кВ  ПС 110/35/6 кВ  «А» </w:t>
      </w:r>
      <w:r>
        <w:rPr>
          <w:sz w:val="26"/>
          <w:szCs w:val="26"/>
        </w:rPr>
        <w:t xml:space="preserve">для нужд филиала ОАО «ДРСК» «Приморские электрические сети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Премьер-Энерго» г. Иркутск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color w:val="000000"/>
          <w:sz w:val="26"/>
          <w:szCs w:val="26"/>
        </w:rPr>
        <w:t>3 75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4 425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01 декабря 2012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 мая 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          </w:t>
      </w:r>
    </w:p>
    <w:p>
      <w:pPr>
        <w:pStyle w:val="TextBody"/>
        <w:ind w:firstLine="60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ЗАО «Сибирский ЭНТЦ» (г. Новосибирск),  ОАО «Гидроэлектромонтаж» (г.Благовещенск), ОАО «Хабаровская энерготехнологическая компания» (г. Хабаровск),  ,  ООО «Енисей Инжиниринг» (г. Красноярск),  ООО НПО «Электрострой» (г. Кинешма, Ивановская обл.),  ООО НПП «Экра» (г Чебоксары),  ООО «Ольдам» (г. Москва),  ООО «ПКЦ «Бреслер» (г. Владивосток),  ООО «Премьер-Энерго» (г. Иркутск),  ООО «Системы верхнего уровня» (г. Казань),  ООО «Северный стандарт» (г. Вологда),  ООО «Северэнергопроект» (г. Вологда),  ООО «Союзэнергопроект» (г. Москва),  </w:t>
      </w:r>
      <w:r>
        <w:rPr>
          <w:b/>
          <w:bCs/>
          <w:i/>
          <w:szCs w:val="26"/>
        </w:rPr>
        <w:t xml:space="preserve">ООО «ТЭЛПРО-УРАЛ» (г. Екатеринбург), </w:t>
      </w:r>
      <w:r>
        <w:rPr>
          <w:b/>
          <w:i/>
          <w:szCs w:val="26"/>
        </w:rPr>
        <w:t xml:space="preserve"> </w:t>
      </w:r>
      <w:r>
        <w:rPr>
          <w:b/>
          <w:bCs/>
          <w:i/>
          <w:szCs w:val="26"/>
        </w:rPr>
        <w:t xml:space="preserve">ООО УК «РусЭнергоМир» (г.Новосибирск),  ООО НТЦ комплексного проектирования энергообъектов «Центрэнергопроект» (г. Новосибирск), ООО «Электротехнические системы – Восточный» (г. Благовещенск) </w:t>
      </w:r>
      <w:r>
        <w:rPr>
          <w:szCs w:val="26"/>
        </w:rPr>
        <w:t>соответствующими условиям Запроса предложени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Предложение </w:t>
      </w:r>
      <w:r>
        <w:rPr>
          <w:b/>
          <w:i/>
          <w:szCs w:val="26"/>
        </w:rPr>
        <w:t>ООО «ДВ-Энергосервис» (г. Владивосток)  отклонить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Премьер-Энерго» г. Иркут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ЗАО «Сибирский ЭНТЦ» г. Новосибир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3 место: </w:t>
      </w:r>
      <w:r>
        <w:rPr>
          <w:b/>
          <w:i/>
          <w:szCs w:val="26"/>
        </w:rPr>
        <w:t>ООО «Северный стандарт» г. Вологда;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4 место: </w:t>
      </w:r>
      <w:r>
        <w:rPr>
          <w:b/>
          <w:i/>
          <w:szCs w:val="26"/>
        </w:rPr>
        <w:t>ООО «ЭС-Восточный» г.Благовещенс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Разработка проектно-сметной документации по реконструкции ОРУ 110 кВ  ПС 110/35/6 кВ  «А» </w:t>
      </w:r>
      <w:r>
        <w:rPr>
          <w:sz w:val="26"/>
          <w:szCs w:val="26"/>
        </w:rPr>
        <w:t xml:space="preserve">для нужд филиала ОАО «ДРСК» «Приморские электрические сети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Премьер-Энерго» г. Иркутск. </w:t>
      </w:r>
      <w:r>
        <w:rPr>
          <w:sz w:val="26"/>
          <w:szCs w:val="26"/>
        </w:rPr>
        <w:t xml:space="preserve"> Предложение на сумму – </w:t>
      </w:r>
      <w:r>
        <w:rPr>
          <w:b/>
          <w:color w:val="000000"/>
          <w:sz w:val="26"/>
          <w:szCs w:val="26"/>
        </w:rPr>
        <w:t>3 750 000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4 425 000,0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01 декабря 2012г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31 мая 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арантийные обязательства: выполнить полный объем работ в указанные сроки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2"/>
        <w:gridCol w:w="3544"/>
      </w:tblGrid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 </w:t>
            </w:r>
            <w:r>
              <w:rPr>
                <w:b/>
                <w:i/>
                <w:sz w:val="26"/>
                <w:szCs w:val="26"/>
              </w:rPr>
              <w:t>Юхимук В.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bCs/>
                <w:iCs/>
                <w:sz w:val="26"/>
                <w:szCs w:val="26"/>
              </w:rPr>
              <w:t>–  директор по инвестициям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 - </w:t>
            </w:r>
            <w:r>
              <w:rPr>
                <w:bCs/>
                <w:iCs/>
                <w:color w:val="000000"/>
                <w:sz w:val="26"/>
                <w:szCs w:val="26"/>
              </w:rPr>
              <w:t>директор по эксплуатации и ремонту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ректор по финанса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»___________2012г.      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Зимин А.И. – </w:t>
            </w:r>
            <w:r>
              <w:rPr>
                <w:sz w:val="26"/>
                <w:szCs w:val="26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_»___________2012г.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Моторина О.А. - </w:t>
            </w:r>
            <w:r>
              <w:rPr>
                <w:sz w:val="26"/>
                <w:szCs w:val="26"/>
              </w:rPr>
              <w:t xml:space="preserve"> начальник ОКЗ ОАО "ДР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  <w:tr>
        <w:trPr/>
        <w:tc>
          <w:tcPr>
            <w:tcW w:w="6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Терновой Р.П. </w:t>
            </w:r>
            <w:r>
              <w:rPr>
                <w:sz w:val="26"/>
                <w:szCs w:val="26"/>
              </w:rPr>
              <w:t xml:space="preserve"> -  ведущий инженер ОКЗ ОАО "ДРСК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101 р. 2.2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11-19T14:10:00Z</cp:lastPrinted>
  <dcterms:modified xsi:type="dcterms:W3CDTF">2012-11-19T04:11:00Z</dcterms:modified>
  <cp:revision>8</cp:revision>
  <dc:subject/>
  <dc:title>О Т К Р Ы Т О Е    А К Ц И О Н Е Р Н О Е     О Б Щ Е С Т В О</dc:title>
</cp:coreProperties>
</file>