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.11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916 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 xml:space="preserve">  Провод СИП </w:t>
      </w:r>
      <w:r>
        <w:rPr>
          <w:b/>
        </w:rPr>
        <w:t xml:space="preserve"> для </w:t>
      </w:r>
      <w:r>
        <w:rPr>
          <w:b/>
          <w:i/>
        </w:rPr>
        <w:t xml:space="preserve"> </w:t>
      </w:r>
      <w:r>
        <w:rPr>
          <w:b/>
        </w:rPr>
        <w:t>филиалов ОАО «ДРСК» -</w:t>
      </w:r>
      <w:r>
        <w:rPr>
          <w:b/>
          <w:w w:val="110"/>
        </w:rPr>
        <w:t xml:space="preserve"> «Амурские электрические сети», «Приморские электрические сети»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3 857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В соответствии с ГКПЗ 2012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989 </w:t>
      </w:r>
      <w:r>
        <w:rPr/>
        <w:t xml:space="preserve">был подготовлен приказ ОАО «ДРСК»  № 579 от 09.10.2012 года о проведении закупочной процедуры на поставку: </w:t>
      </w:r>
      <w:r>
        <w:rPr>
          <w:b/>
          <w:i/>
        </w:rPr>
        <w:t xml:space="preserve">Провод СИП </w:t>
      </w:r>
      <w:r>
        <w:rPr>
          <w:b/>
        </w:rPr>
        <w:t xml:space="preserve"> для </w:t>
      </w:r>
      <w:r>
        <w:rPr>
          <w:b/>
          <w:i/>
        </w:rPr>
        <w:t xml:space="preserve"> </w:t>
      </w:r>
      <w:r>
        <w:rPr>
          <w:b/>
        </w:rPr>
        <w:t>филиалов ОАО «ДРСК» -</w:t>
      </w:r>
      <w:r>
        <w:rPr>
          <w:b/>
          <w:w w:val="110"/>
        </w:rPr>
        <w:t xml:space="preserve"> «Амурские электрические сети», «Приморские электрические сети».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82301 </w:t>
      </w:r>
      <w:r>
        <w:rPr/>
        <w:t xml:space="preserve">от </w:t>
      </w:r>
      <w:r>
        <w:rPr>
          <w:b/>
        </w:rPr>
        <w:t>25.05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№ 31200004862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23 организации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8</w:t>
      </w:r>
      <w:r>
        <w:rPr>
          <w:sz w:val="24"/>
        </w:rPr>
        <w:t xml:space="preserve"> ценовых предложения, а именно от: ООО "Камский кабель" г. Пермь, ООО «УТК Новые технологии» г. Екатеринбург, ООО «УСЭК»г. Екатеринбург,  ООО «БСЭС» г. Иркутск, ООО "ГК "Севкабель" г. Санкт – Петербург, ООО "Торговый Дом "УНКОМТЕХ" г.Москва, ООО "Уралэлектрокабель"  г. Екатеринбург, ООО "ТД "Сибирская кабельная компания" г. Том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</w:t>
      </w:r>
      <w:r>
        <w:rPr>
          <w:rStyle w:val="11"/>
          <w:sz w:val="24"/>
        </w:rPr>
        <w:t xml:space="preserve">Были рассмотрены коммерческие предложения шести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/>
      </w:pPr>
      <w:r>
        <w:rPr>
          <w:sz w:val="24"/>
        </w:rPr>
        <w:t>ООО «УСЭК»г. Екатеринбург и ООО "ГК "Севкабель" г. Санкт – Петербург, не предоставили  коммерческие предложения в подтверждение сделанных последних ставок на ЭТП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3 857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редложения:  ООО "Камский кабель" г. Пермь, ООО «УТК Новые технологии» г. Екатеринбург,  ООО «БСЭС» г. Иркутск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/>
      </w:pPr>
      <w:r>
        <w:rPr>
          <w:sz w:val="24"/>
        </w:rPr>
        <w:t>Коммерческие предложения у ООО "Торговый Дом "УНКОМТЕХ" г. Москва на сумму 3 947 860,59 руб. (без НДС) и  у ООО "Уралэлектрокабель"  г. Екатеринбург на сумму 4 039 910,29 руб. (без НДС) превышают начальную (предельную) цену лота  3 857 000 руб. (без НДС), что является достаточным основанием для отклонения заявок данных участников от дальнейшего рассмотрения.</w:t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ОО "Камский кабель" г. Пермь</w:t>
      </w:r>
      <w:r>
        <w:rPr>
          <w:b/>
          <w:i/>
        </w:rPr>
        <w:t>.</w:t>
      </w:r>
      <w:r>
        <w:rPr/>
        <w:t xml:space="preserve"> Предложение на сумму – 3 974 178,65 руб. (Цена без НДС: </w:t>
      </w:r>
      <w:r>
        <w:rPr>
          <w:b/>
        </w:rPr>
        <w:t>3 367 948</w:t>
      </w:r>
      <w:r>
        <w:rPr/>
        <w:t xml:space="preserve"> руб.). В цену продукции включены НДС, все расходы  по доставке. Условия оплаты: 100% оплата в течение 60 календарных  дней с момента отгрузки  продукции со склада поставщика, но непозднее  до 10.01.2013г.  Срок поставки: до 10.12.2012г. Гарантийный срок:  не менее 12 месяцев.  Срок действия Предложения: до 15.11.2012 г.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 место</w:t>
      </w:r>
      <w:r>
        <w:rPr/>
        <w:t>:  ООО «УТК Новые технологии» г. Екатеринбург</w:t>
      </w:r>
      <w:r>
        <w:rPr>
          <w:b/>
          <w:i/>
        </w:rPr>
        <w:t xml:space="preserve">. </w:t>
      </w:r>
      <w:r>
        <w:rPr/>
        <w:t xml:space="preserve"> Предложение на сумму </w:t>
        <w:br/>
        <w:t xml:space="preserve">4 094 715,45 руб. (Цена без НДС: </w:t>
      </w:r>
      <w:r>
        <w:rPr>
          <w:b/>
        </w:rPr>
        <w:t xml:space="preserve"> 3 470 097,84</w:t>
      </w:r>
      <w:r>
        <w:rPr/>
        <w:t xml:space="preserve">руб.). В цену продукции включены НДС и транспортные расходы. Срок поставки: до 10.12.2012г. Условия оплаты: в течение 45 календарных дней с момента получения продукции на склад грузополучателя и получения оригиналов платежных документов (до 25.01.2013г.). Гарантийный срок: 3 года с момента ввода в эксплуатацию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 место:  </w:t>
      </w:r>
      <w:r>
        <w:rPr/>
        <w:t xml:space="preserve">ООО «БСЭС» г. Иркутск. Предложение на сумму – 4 310 473,38 руб. (Цена без НДС: </w:t>
      </w:r>
      <w:r>
        <w:rPr>
          <w:b/>
        </w:rPr>
        <w:t>3 652 943,54</w:t>
      </w:r>
      <w:r>
        <w:rPr/>
        <w:t xml:space="preserve"> руб.). В цену продукции включены НДС, все расходы  по доставке. Условия оплаты: в течение 45 календарных дней с момента получения продукции на склад грузополучателя и получения оригиналов платежных документов (до 25.01.2013г.). Срок поставки: до 10.12.2012г. Гарантийный срок:  не менее 12 месяцев.  </w:t>
      </w:r>
    </w:p>
    <w:p>
      <w:pPr>
        <w:pStyle w:val="Normal"/>
        <w:ind w:firstLine="567"/>
        <w:jc w:val="both"/>
        <w:rPr/>
      </w:pPr>
      <w:r>
        <w:rPr>
          <w:b/>
        </w:rPr>
        <w:t>06.11.2012г</w:t>
      </w:r>
      <w:r>
        <w:rPr/>
        <w:t xml:space="preserve">. </w:t>
      </w:r>
      <w:r>
        <w:rPr>
          <w:b/>
        </w:rPr>
        <w:t>в 16 часов</w:t>
      </w:r>
      <w:r>
        <w:rPr/>
        <w:t xml:space="preserve"> по московск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икто из  Участников процедуры не изъявил желания участвовать в переторжке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417"/>
        <w:gridCol w:w="1701"/>
        <w:gridCol w:w="1701"/>
        <w:gridCol w:w="992"/>
      </w:tblGrid>
      <w:tr>
        <w:trPr>
          <w:trHeight w:val="705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ду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овая цена  лота, в руб. без учета НД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едложенная стоимость на поставку продукции, в руб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ООО "Камский кабель" г. Перм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57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67 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74 17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УТК Новые технологии» г. Екатеринбур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470 09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94 715,4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СЭС» г. Иркутс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 652 943,5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0 473,3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 </w:t>
      </w:r>
      <w:r>
        <w:rPr>
          <w:b/>
          <w:i/>
        </w:rPr>
        <w:t xml:space="preserve">Провод СИП </w:t>
      </w:r>
      <w:r>
        <w:rPr>
          <w:b/>
        </w:rPr>
        <w:t xml:space="preserve"> филиалов ОАО «ДРСК» -</w:t>
      </w:r>
      <w:r>
        <w:rPr>
          <w:b/>
          <w:w w:val="110"/>
        </w:rPr>
        <w:t xml:space="preserve"> «Амурские электрические сети», «Примор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ОО "Камский кабель" г. Пермь</w:t>
      </w:r>
      <w:r>
        <w:rPr>
          <w:b/>
          <w:i/>
        </w:rPr>
        <w:t>.</w:t>
      </w:r>
      <w:r>
        <w:rPr/>
        <w:t xml:space="preserve"> Предложение на сумму – 3 974 178,65 руб. (Цена без НДС: </w:t>
      </w:r>
      <w:r>
        <w:rPr>
          <w:b/>
        </w:rPr>
        <w:t>3 367 948</w:t>
      </w:r>
      <w:r>
        <w:rPr/>
        <w:t xml:space="preserve"> руб.). В цену продукции включены НДС, все расходы  по доставке. Условия оплаты: 100% оплата в течение 60 календарных  дней с момента отгрузки  продукции со склада поставщика, но непозднее  до 10.01.2013г.  Срок поставки: до 10.12.2012г. Гарантийный срок:  не менее 12 месяцев.  Срок действия Предложения: до 15.11.2012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ООО "Камский кабель" г. Пермь, ООО «УТК Новые технологии» г. Екатеринбург,  ООО «БСЭС» г. Иркутск соответствующими условиям Запроса предложений.</w:t>
      </w:r>
    </w:p>
    <w:p>
      <w:pPr>
        <w:pStyle w:val="TextBody"/>
        <w:ind w:firstLine="600"/>
        <w:jc w:val="both"/>
        <w:rPr>
          <w:sz w:val="24"/>
        </w:rPr>
      </w:pPr>
      <w:r>
        <w:rPr>
          <w:b/>
          <w:bCs/>
          <w:sz w:val="24"/>
        </w:rPr>
        <w:t xml:space="preserve">3. Отклонить </w:t>
      </w:r>
      <w:r>
        <w:rPr>
          <w:bCs/>
          <w:sz w:val="24"/>
        </w:rPr>
        <w:t xml:space="preserve">предложения </w:t>
      </w:r>
      <w:r>
        <w:rPr>
          <w:sz w:val="24"/>
        </w:rPr>
        <w:t>ООО "Торговый Дом "УНКОМТЕХ" г. Москва и  ООО "Уралэлектрокабель"  г. Екатеринбург</w:t>
      </w:r>
    </w:p>
    <w:p>
      <w:pPr>
        <w:pStyle w:val="TextBody"/>
        <w:ind w:firstLine="60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ОО "Камский кабель" г. Пермь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«УТК Новые технологии» г. Екатеринбург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 место:</w:t>
      </w:r>
      <w:r>
        <w:rPr>
          <w:b/>
          <w:i/>
          <w:sz w:val="24"/>
        </w:rPr>
        <w:t xml:space="preserve"> </w:t>
      </w:r>
      <w:r>
        <w:rPr>
          <w:sz w:val="24"/>
        </w:rPr>
        <w:t>ООО «БСЭС» г. Иркутск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  <w:i/>
        </w:rPr>
        <w:t xml:space="preserve">Провод СИП </w:t>
      </w:r>
      <w:r>
        <w:rPr>
          <w:b/>
        </w:rPr>
        <w:t xml:space="preserve"> филиалов ОАО «ДРСК» -</w:t>
      </w:r>
      <w:r>
        <w:rPr>
          <w:b/>
          <w:w w:val="110"/>
        </w:rPr>
        <w:t xml:space="preserve"> «Амурские электрические сети», «Примор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ОО "Камский кабель" г. Пермь</w:t>
      </w:r>
      <w:r>
        <w:rPr>
          <w:b/>
          <w:i/>
        </w:rPr>
        <w:t>.</w:t>
      </w:r>
      <w:r>
        <w:rPr/>
        <w:t xml:space="preserve"> Предложение на сумму – 3 974 178,65 руб. (Цена без НДС: </w:t>
      </w:r>
      <w:r>
        <w:rPr>
          <w:b/>
        </w:rPr>
        <w:t>3 367 948</w:t>
      </w:r>
      <w:r>
        <w:rPr/>
        <w:t xml:space="preserve"> руб.). В цену продукции включены НДС, все расходы  по доставке. Условия оплаты: 100% оплата в течение 60 календарных  дней с момента отгрузки  продукции со склада поставщика, но непозднее  до 10.01.2013г.  Срок поставки: до 10.12.2012г. Гарантийный срок:  не менее 12 месяцев.  Срок действия Предложения: до 15.11.2012 г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sz w:val="26"/>
                <w:szCs w:val="26"/>
              </w:rPr>
              <w:t>Игнатова Е.А</w:t>
            </w:r>
            <w:r>
              <w:rPr>
                <w:i/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 xml:space="preserve">Протокол   по ВП Раздел 2.2.2, закупка № 989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11-07T09:44:00Z</cp:lastPrinted>
  <dcterms:modified xsi:type="dcterms:W3CDTF">2012-11-08T04:30:00Z</dcterms:modified>
  <cp:revision>73</cp:revision>
  <dc:subject/>
  <dc:title>О Т К Р Ы Т О Е    А К Ц И О Н Е Р Н О Е     О Б Щ Е С Т В О</dc:title>
</cp:coreProperties>
</file>