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0/УТПиР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2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работ</w:t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spacing w:before="0" w:after="0"/>
        <w:ind w:firstLine="708"/>
        <w:jc w:val="both"/>
        <w:rPr/>
      </w:pPr>
      <w:r>
        <w:rPr>
          <w:b/>
          <w:i/>
          <w:sz w:val="26"/>
          <w:szCs w:val="26"/>
        </w:rPr>
        <w:t>Закупка № 86</w:t>
      </w:r>
      <w:r>
        <w:rPr>
          <w:sz w:val="26"/>
          <w:szCs w:val="26"/>
        </w:rPr>
        <w:t>: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5"/>
          <w:szCs w:val="25"/>
        </w:rPr>
        <w:t>«</w:t>
      </w:r>
      <w:r>
        <w:rPr>
          <w:b/>
          <w:i/>
          <w:sz w:val="25"/>
          <w:szCs w:val="25"/>
        </w:rPr>
        <w:t>Мероприятия по строительству и реконструкции для технологического присоединения потребителей к сетям 10/0.4 кВ. для нужд филиала ОАО «ДРСК» «Амурские ЭС</w:t>
      </w:r>
      <w:r>
        <w:rPr>
          <w:sz w:val="26"/>
          <w:szCs w:val="26"/>
        </w:rPr>
        <w:t>.</w:t>
      </w:r>
    </w:p>
    <w:p>
      <w:pPr>
        <w:pStyle w:val="Style12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упка проводится согласно ГКПЗ 2012г. раздела  2.1.1 «Услуги КС»                № 220 на основании приказа ОАО «ДРСК» от  18.10.2012 г. № 59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овая стоимость закупки: </w:t>
      </w:r>
      <w:r>
        <w:rPr>
          <w:b/>
          <w:sz w:val="26"/>
          <w:szCs w:val="26"/>
        </w:rPr>
        <w:t>без объявления цены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закупочной комиссии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2-го уровня:  </w:t>
      </w:r>
      <w:r>
        <w:rPr>
          <w:b/>
          <w:bCs/>
          <w:i/>
          <w:iCs/>
          <w:color w:val="000000"/>
          <w:sz w:val="26"/>
          <w:szCs w:val="26"/>
        </w:rPr>
        <w:t>Юхимук В.А.</w:t>
      </w:r>
      <w:r>
        <w:rPr>
          <w:bCs/>
          <w:iCs/>
          <w:color w:val="000000"/>
          <w:sz w:val="26"/>
          <w:szCs w:val="26"/>
        </w:rPr>
        <w:t xml:space="preserve"> – зам. генерального директора по логистике и обеспечению управленческой деятельности ОАО «ДРСК».</w:t>
      </w:r>
    </w:p>
    <w:p>
      <w:pPr>
        <w:pStyle w:val="Normal"/>
        <w:rPr/>
      </w:pPr>
      <w:r>
        <w:rPr>
          <w:sz w:val="26"/>
          <w:szCs w:val="26"/>
        </w:rPr>
        <w:t xml:space="preserve">Ответственный секретарь Закупочной  комиссии: </w:t>
      </w:r>
      <w:r>
        <w:rPr>
          <w:b/>
          <w:i/>
          <w:sz w:val="26"/>
          <w:szCs w:val="26"/>
        </w:rPr>
        <w:t>Моторина О.А.</w:t>
      </w:r>
      <w:r>
        <w:rPr>
          <w:sz w:val="26"/>
          <w:szCs w:val="26"/>
        </w:rPr>
        <w:t xml:space="preserve"> -  начальник ОКЗ ОАО «ДРСК».</w:t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</w:rPr>
        <w:t>Технический секретарь комиссии: Терновой Р.П., ведущий инженер ОКЗ ОАО "ДРСК"</w:t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заседания комиссии: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Style16"/>
        <w:spacing w:lineRule="auto" w:line="240" w:before="0" w:after="0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Тернового Р.П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ведущего инженера </w:t>
      </w:r>
      <w:r>
        <w:rPr>
          <w:color w:val="000000"/>
          <w:sz w:val="26"/>
          <w:szCs w:val="26"/>
        </w:rPr>
        <w:t>отдела конкурсных закупок</w:t>
      </w:r>
      <w:r>
        <w:rPr>
          <w:sz w:val="26"/>
          <w:szCs w:val="26"/>
        </w:rPr>
        <w:t xml:space="preserve"> ОАО «ДРСК», ответственного секретаря Конкурсной комиссии.</w:t>
      </w:r>
    </w:p>
    <w:p>
      <w:pPr>
        <w:pStyle w:val="Style16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заседания Закупочной комиссии:</w:t>
      </w:r>
    </w:p>
    <w:p>
      <w:pPr>
        <w:pStyle w:val="Style12"/>
        <w:rPr/>
      </w:pPr>
      <w:r>
        <w:rPr>
          <w:sz w:val="26"/>
          <w:szCs w:val="26"/>
        </w:rPr>
        <w:t>В ходе проведения запроса предложений было получено 14 предложений, конверты с которыми были размещены в электронном виде на Торговой площадке Системы www.b2b-energo.ru.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Дата и время начала процедуры вскрытия конвертов с предложениями участников:</w:t>
      </w:r>
    </w:p>
    <w:p>
      <w:pPr>
        <w:pStyle w:val="Style12"/>
        <w:rPr/>
      </w:pPr>
      <w:r>
        <w:rPr>
          <w:sz w:val="26"/>
          <w:szCs w:val="26"/>
        </w:rPr>
        <w:t>10:00      15.11.2012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Место проведения процедуры вскрытия конвертов с предложениями участников: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Торговая площадка Системы www.b2b-energo.ru</w:t>
      </w:r>
    </w:p>
    <w:p>
      <w:pPr>
        <w:pStyle w:val="Style12"/>
        <w:spacing w:before="0" w:after="0"/>
        <w:rPr/>
      </w:pPr>
      <w:r>
        <w:rPr/>
        <w:t>В конвертах обнаружены предложения следующих участников: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3"/>
        <w:gridCol w:w="3708"/>
        <w:gridCol w:w="5264"/>
      </w:tblGrid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 на участие в конкурсе и его адрес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мет и общая цена заявки на участие в конкурсе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О "Дальневосточная электротехническая компания" (Россия, г.Хабаровск, ул.Ангарская, 7, оф. 29)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ложение поступило 14.11.2012г. в 10:27 Документы представлены в соответствии с КД</w:t>
              <w:b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Благовещенского района "Агропромжилкомэнерго" (675521, Россия, Амурская область, Благовещенский район, с. Новотроицкое, ул. Гагарина, д. 1)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ложение поступило 15.11.2012г. в 03:07 Документы предоставлены в соответствии с КД</w:t>
              <w:b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Дальтехэнерго" (Россия, Приморский край, г. Владивосток, ул. Уборевича, 10, стр.9)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ложение поступило 15.11.2012г. в 02:28 Документы представлены в соответствии с КД</w:t>
              <w:b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Регионально-энергетическая маркетингово-инвестиционная корпорация" (Россия, 676244, г. Зея Амурской обл., пер. Промышленный, 11)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ложение поступило 15.11.2012г. в 03:53 Документы представлены в соответствии с КД</w:t>
              <w:b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"Амурское отделение "Системы и сети" (675000, Амурская обл., г. Благовещенск, ул. Б. Хмельницкого, 5, каб. 66)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ложение поступило 14.11.2012г. в 05:50 Документы представлены в соответствии с КД</w:t>
              <w:b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"АмурСельЭнергоСетьСтрой" ((Амурская область, г. Благовещенск) ул. 50 лет Октября 228)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ложение поступило 14.11.2012г. в 11:01 Документы представлены в соответствии с КД</w:t>
              <w:b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Горсвет" (676244, Амурская область, г. Зея, мкрн. Светлый, д. 13-28)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ложение поступило 15.11.2012г. в 03:47 Документы представлены в соответствии с КД</w:t>
              <w:b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Дальэлектромонтаж" (630126, г.Новосибирск, ул. Выборная, 124, корп. 2, офис 301 )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ложение поступило 14.11.2012г. в 12:16 Документы представлены в соответствии с КД</w:t>
              <w:b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МонтажЭлектроСвязь-ДВ" (680509, Россия, Хабаровский край, Хабаровский район, Имущественный комплекс 1,5 км на север от с. Ильинка)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ложение поступило 15.11.2012г. в 03:46 Документы представлены в соответствии с КД</w:t>
              <w:b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ЭЛМОНТ" (675000, Амурская область, г. Благовещенск, ул. Нагорная 19)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ложение поступило 14.11.2012г. в 13:28 Документы представлены в соответствии с КД</w:t>
              <w:b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Энергоремонтсервис" (675000, Амурская обл., г.Благовещенск, ул. Кольцевая 60)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ложение поступило 13.11.2012г. в 05:22 Документы представлены в соответствии с КД</w:t>
              <w:b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Энергострой" (675014, Амурская обл., г. Благовещенск, с. Белогорье, ул. Призейская, д. 4)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ложение поступило 14.11.2012г. в 05:51</w:t>
            </w:r>
          </w:p>
          <w:p>
            <w:pPr>
              <w:pStyle w:val="Normal"/>
              <w:rPr/>
            </w:pPr>
            <w:r>
              <w:rPr/>
              <w:t>Документы представлены в соответствии с КД</w:t>
              <w:b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 финансово-строительная компания "Энергосоюз" (675007 Амурской области г. Благовещенск ул. Нагорная ,20/2 а/я 18;)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ложение поступило 14.11.2012г. в 05:00 Документы представлены в соответствии с КД</w:t>
              <w:b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Энергетическая Компания "Меркурий" (678900, Республика Саха (Якутия), г. Алдан, ул. Заортосалинская, д. 3)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ложение поступило 14.11.2012г. в 14:24 Документы представлены в соответствии с КД</w:t>
              <w:br/>
            </w:r>
          </w:p>
        </w:tc>
      </w:tr>
    </w:tbl>
    <w:p>
      <w:pPr>
        <w:pStyle w:val="Style12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ind w:firstLine="720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Style12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Style12"/>
        <w:spacing w:before="0" w:after="0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зультаты голосования:</w:t>
      </w:r>
    </w:p>
    <w:tbl>
      <w:tblPr>
        <w:tblW w:w="51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6988"/>
      </w:tblGrid>
      <w:tr>
        <w:trPr/>
        <w:tc>
          <w:tcPr>
            <w:tcW w:w="255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A»:</w:t>
            </w:r>
          </w:p>
        </w:tc>
        <w:tc>
          <w:tcPr>
            <w:tcW w:w="698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Закупочной комиссии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химук Владимир Александрович</w:t>
            </w:r>
            <w:r>
              <w:rPr/>
              <w:br/>
            </w: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/>
              <w:t xml:space="preserve">Ответственный секретарь Закупочной  комиссии: </w:t>
            </w:r>
            <w:r>
              <w:rPr>
                <w:b/>
                <w:i/>
              </w:rPr>
              <w:t>Моторина О.А.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:</w:t>
            </w:r>
          </w:p>
        </w:tc>
        <w:tc>
          <w:tcPr>
            <w:tcW w:w="69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ДЕРЖАЛИСЬ:</w:t>
            </w:r>
          </w:p>
        </w:tc>
        <w:tc>
          <w:tcPr>
            <w:tcW w:w="69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дписи членов Закупочной комиссии:</w:t>
      </w:r>
    </w:p>
    <w:tbl>
      <w:tblPr>
        <w:tblW w:w="51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91"/>
        <w:gridCol w:w="4144"/>
      </w:tblGrid>
      <w:tr>
        <w:trPr/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Закупочной комиссии 2-го уровня: 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>
                <w:b/>
                <w:i/>
              </w:rPr>
              <w:t>Юхимук Владимир Александрович</w:t>
            </w:r>
            <w:r>
              <w:rPr/>
              <w:t>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>Ответственный секретарь Закупочной  комиссии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оторина Ольга Александровна</w:t>
            </w:r>
            <w:r>
              <w:rPr/>
              <w:t>, начальник отдела конкурсных закупок ОАО "ДРСК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/>
              <w:t xml:space="preserve">Технический секретарь Закупочной комиссии: </w:t>
            </w:r>
            <w:r>
              <w:rPr>
                <w:b/>
                <w:i/>
              </w:rPr>
              <w:t>Терновой Руслан Петрович</w:t>
            </w:r>
            <w:r>
              <w:rPr/>
              <w:t>, ведущий инженер ОКЗ ОАО "ДРСК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№ 930/УТПиР от 15.11.20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50:00Z</dcterms:created>
  <dc:creator>okzt5</dc:creator>
  <dc:description/>
  <cp:keywords/>
  <dc:language>en-US</dc:language>
  <cp:lastModifiedBy>okzt6</cp:lastModifiedBy>
  <cp:lastPrinted>2012-11-12T08:46:00Z</cp:lastPrinted>
  <dcterms:modified xsi:type="dcterms:W3CDTF">2012-11-15T01:46:00Z</dcterms:modified>
  <cp:revision>49</cp:revision>
  <dc:subject/>
  <dc:title/>
</cp:coreProperties>
</file>