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921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9.11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Право заключения договора на выполнение работ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1 – «Опоры деревянная не пропитанная длина 9,5 м»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2 – «Опоры деревянная не пропитанная длина 13 м»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3 – «Опоры деревянная не пропитанная длина 4,5 м»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Лот № 4 – «Опоры деревянная не пропитанная длина 11 м» </w:t>
      </w:r>
      <w:r>
        <w:rPr>
          <w:sz w:val="24"/>
        </w:rPr>
        <w:t>для нужд филиала ОАО «ДРСК» «Южно-Якут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74 </w:t>
      </w:r>
      <w:r>
        <w:rPr/>
        <w:t xml:space="preserve">проводится в соответствии с ГКПЗ 2012 года, раздел № 1,2 «Материалы ремонта» и согласно приказу ОАО «ДРСК» от </w:t>
      </w:r>
      <w:r>
        <w:rPr>
          <w:b/>
        </w:rPr>
        <w:t>26.10.2012 г.</w:t>
      </w:r>
      <w:r>
        <w:rPr>
          <w:b/>
          <w:bCs/>
        </w:rPr>
        <w:t xml:space="preserve"> № 611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лановая стоимость:  \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от № 1 - 985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2 – 1 497 000,00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3 – 322 000,00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4 – 676 000,00 </w:t>
      </w:r>
      <w:r>
        <w:rPr/>
        <w:t>ру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3 (три) Предложения в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09.11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кабинет 24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АМГА-Лес» г. Томмот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от № 1: 985 000,00 руб. НДС не облагается.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Лот № 2: 1 497 000,00 руб. НДС не облагается.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Лот № 3: 322 000,00 руб. НДС не облагается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Лот № 4: 676 000,00 руб. НДС не облагается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Срок поставки: март 2013 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словия оплаты: Аванс 600 000.00 рублей. Окончательный расчет в апреле 2013г.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 3 месяца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Алданский лесоперерабатывающий комбинат» г. Алдан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от № 1: 1 000 000,00 руб. НДС не облагается.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Лот № 2: 1 500 000,00 руб. НДС не облагается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Лот № 3: 350 000,00 руб. НДС не облагается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Лот № 4: 700 000,00 руб. НДС не облагается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1.03.2013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Условия оплаты: Без аванса. Окончательный расчет в апреле 2013г.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 3 месяца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Завод по заготовке и переработке древесины» г. Алдан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от № 1: 980 000,00 руб. НДС не облагается.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Лот № 2: 1 490 000,00 руб. НДС не облагается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Лот № 3: 315 000,00 руб. НДС не облагается.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Лот № 4: 655 112,00 руб. НДС не облагается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1.03.2013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Условия оплаты: Без аванса. Окончательный расчет в апреле 2013г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 12 месяцев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spacing w:before="0" w:after="0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6"/>
        <w:gridCol w:w="3937"/>
      </w:tblGrid>
      <w:tr>
        <w:trPr/>
        <w:tc>
          <w:tcPr>
            <w:tcW w:w="54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едседатель Закупочной комиссии: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химук Владимир Александрович, зам. генерального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Заместитель председателя комиссии: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Ответственный секретарь Закупочной комиссии: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торина Ольга Александровна,  начальник ОКЗ  ОАО "ДРСК"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Технический секретарь Закупочной комиссии:</w:t>
            </w:r>
            <w:r>
              <w:rPr>
                <w:sz w:val="23"/>
                <w:szCs w:val="23"/>
              </w:rPr>
              <w:t xml:space="preserve"> Курганов Константин Валентинович, инженер 2 категории ОКЗ ОАО "ДРСК"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921/МР  от 09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okzt4</cp:lastModifiedBy>
  <cp:lastPrinted>2012-10-02T09:55:00Z</cp:lastPrinted>
  <dcterms:modified xsi:type="dcterms:W3CDTF">2012-11-12T00:32:00Z</dcterms:modified>
  <cp:revision>29</cp:revision>
  <dc:subject/>
  <dc:title/>
</cp:coreProperties>
</file>