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89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Строительство КЛ 110 кВ "2Р-ТЭЦ-Восточная" (топографические и кадастровые работы)» </w:t>
      </w:r>
      <w:r>
        <w:rPr>
          <w:sz w:val="26"/>
          <w:szCs w:val="26"/>
        </w:rPr>
        <w:t>для нужд филиала                   «Приморские  ЭС»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1.1 «Услуги КС»                № 89 на основании приказа ОАО «ДРСК» от  23.10.2012 г. № 6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 20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3 г., закупки </w:t>
      </w:r>
      <w:r>
        <w:rPr>
          <w:b/>
          <w:bCs/>
          <w:sz w:val="26"/>
          <w:szCs w:val="26"/>
        </w:rPr>
        <w:t>№ 89</w:t>
      </w:r>
      <w:r>
        <w:rPr>
          <w:sz w:val="26"/>
          <w:szCs w:val="26"/>
        </w:rPr>
        <w:t xml:space="preserve">  раздела            № 2.1.1  «Услуги КС» и согласно приказу ОАО «ДРСК» от 23.10.2012 г.</w:t>
      </w:r>
      <w:r>
        <w:rPr>
          <w:bCs/>
          <w:sz w:val="26"/>
          <w:szCs w:val="26"/>
        </w:rPr>
        <w:t xml:space="preserve"> № 604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>и назначении Закупочной комиссии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23.10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 (три) ценовых предложения от: </w:t>
      </w:r>
      <w:r>
        <w:rPr>
          <w:b/>
          <w:i/>
          <w:sz w:val="26"/>
          <w:szCs w:val="26"/>
        </w:rPr>
        <w:t>ОАО «Дальэнергоспецремонт» г. Владивосток, ООО «РосГСК» г. Владивосток, ООО «Краевой кадастровый центр» г. Владивосток.</w:t>
      </w:r>
    </w:p>
    <w:p>
      <w:pPr>
        <w:pStyle w:val="Style1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7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3542"/>
        <w:gridCol w:w="5750"/>
        <w:gridCol w:w="36"/>
      </w:tblGrid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8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 заявки на участие в запросе предлож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ачи предложений Московское</w:t>
            </w:r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АО «Дальэнергоспецремонт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Владивосто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-  1 150 000,00 руб.  без НДС, итоговая стоимость предложения с НДС – 1 357 000,00 руб.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аванс  30%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РосГСК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Владивосто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-  975 294,63 руб.  без НДС, итоговая стоимость предложения с НДС – 1 150 847,67 руб.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Краевой кадастровый центр» г. Владивосто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-  996 900,00 руб.  без НДС  (НДС не предусмотрен)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06/УТПиР от 31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0-16T09:32:00Z</cp:lastPrinted>
  <dcterms:modified xsi:type="dcterms:W3CDTF">2012-11-06T22:54:00Z</dcterms:modified>
  <cp:revision>43</cp:revision>
  <dc:subject/>
  <dc:title/>
</cp:coreProperties>
</file>