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5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2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  <w:i/>
          <w:sz w:val="26"/>
          <w:szCs w:val="26"/>
        </w:rPr>
        <w:t>Закупка № 112</w:t>
      </w:r>
      <w:r>
        <w:rPr>
          <w:sz w:val="26"/>
          <w:szCs w:val="26"/>
        </w:rPr>
        <w:t>: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5"/>
          <w:szCs w:val="25"/>
        </w:rPr>
        <w:t>«</w:t>
      </w:r>
      <w:r>
        <w:rPr>
          <w:b/>
          <w:i/>
          <w:sz w:val="25"/>
          <w:szCs w:val="25"/>
        </w:rPr>
        <w:t>Мероприятия по строительству и реконструкции для технологического присоединения потребителей к сетям 10/0.4 кВ. для нужд филиала ОАО «ДРСК» «Амурские ЭС</w:t>
      </w:r>
      <w:r>
        <w:rPr>
          <w:sz w:val="26"/>
          <w:szCs w:val="26"/>
        </w:rPr>
        <w:t>.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а  2.1.1 «Услуги КС»                № 112  на основании приказа ОАО «ДРСК» от  23.10.2012 г. № 60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>без объявления цены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закупочной комисси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2-го уровня:  </w:t>
      </w: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Normal"/>
        <w:rPr/>
      </w:pPr>
      <w:r>
        <w:rPr>
          <w:sz w:val="26"/>
          <w:szCs w:val="26"/>
        </w:rPr>
        <w:t xml:space="preserve">Ответственный секретарь Закупочной  комиссии: </w:t>
      </w:r>
      <w:r>
        <w:rPr>
          <w:b/>
          <w:i/>
          <w:sz w:val="26"/>
          <w:szCs w:val="26"/>
        </w:rPr>
        <w:t>Моторина О.А.</w:t>
      </w:r>
      <w:r>
        <w:rPr>
          <w:sz w:val="26"/>
          <w:szCs w:val="26"/>
        </w:rPr>
        <w:t xml:space="preserve"> -  начальник ОКЗ ОАО «ДРСК»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Технический секретарь комиссии: Терновой Р.П., ведущий инженер ОКЗ ОАО "ДРСК"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рнового Р.П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ведущего инженера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, ответственного секретаря Конкурсной комиссии.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Закупочной комиссии: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запроса предложений было получено  4 предложения, конверты с которыми были предоставлены в адрес Заказчика. Все заявки зарегистрированы в Журнале регистрации поступивших конвертов. Конкурсная комиссия подтверждает, что на момент начала заседания конкурсной комиссии конверты с заявками не были вскрыты и не имели нарушений упаковки.</w:t>
      </w:r>
    </w:p>
    <w:p>
      <w:pPr>
        <w:pStyle w:val="Style1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скрытие конвертов началось в 10:15 часов местного времени  публично секретарем конкурсной комиссии Терновым Р.П. в порядке их поступления, согласно Журналу регистрации поступивших заявок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есто проведения заседания Конкурсной комиссии: ОАО «ДРСК»                      г. Благовещенск, ул. Шевченко, 28, зал совещаний</w:t>
      </w:r>
      <w:r>
        <w:rPr>
          <w:bCs/>
          <w:color w:val="000000"/>
          <w:sz w:val="26"/>
          <w:szCs w:val="26"/>
        </w:rPr>
        <w:t xml:space="preserve"> , </w:t>
      </w:r>
      <w:r>
        <w:rPr>
          <w:sz w:val="26"/>
          <w:szCs w:val="26"/>
        </w:rPr>
        <w:t xml:space="preserve">1 этаж </w:t>
      </w:r>
      <w:r>
        <w:rPr>
          <w:bCs/>
          <w:color w:val="000000"/>
          <w:sz w:val="26"/>
          <w:szCs w:val="26"/>
        </w:rPr>
        <w:t>ОАО «ДРСК»</w:t>
      </w:r>
      <w:r>
        <w:rPr>
          <w:sz w:val="26"/>
          <w:szCs w:val="26"/>
        </w:rPr>
        <w:t>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В конвертах обнаружены предложения следующих участников: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3"/>
        <w:gridCol w:w="3708"/>
        <w:gridCol w:w="5264"/>
      </w:tblGrid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 на участие в конкурсе и его адрес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мет и общая цена заявки на участие в конкурсе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ОО «Амурземпроект» </w:t>
            </w:r>
          </w:p>
          <w:p>
            <w:pPr>
              <w:pStyle w:val="Normal"/>
              <w:rPr/>
            </w:pPr>
            <w:r>
              <w:rPr/>
              <w:t>(Благовещенский район, с. Усть-Ивановка, ул. Ленина 75/1)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ложение поступило 15.11.2012г. в 11:15 Документы представлены в соответствии с КД</w:t>
              <w:b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Амур-Геодезия»</w:t>
            </w:r>
          </w:p>
          <w:p>
            <w:pPr>
              <w:pStyle w:val="Normal"/>
              <w:rPr/>
            </w:pPr>
            <w:r>
              <w:rPr/>
              <w:t>(г. Благовещенск, ул. Горького, 136)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ложение поступило 15.11.2012г. в 13:25 Документы предоставлены в соответствии с КД</w:t>
              <w:b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Астэра»</w:t>
            </w:r>
          </w:p>
          <w:p>
            <w:pPr>
              <w:pStyle w:val="Normal"/>
              <w:rPr/>
            </w:pPr>
            <w:r>
              <w:rPr/>
              <w:t>(г. Благовещенск, ул. Амурская, дом. 150, кв. 29)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ложение поступило 16.11.2012г. в 09:29 Документы представлены в соответствии с КД</w:t>
              <w:br/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ОО «Мередиан»</w:t>
            </w:r>
          </w:p>
          <w:p>
            <w:pPr>
              <w:pStyle w:val="Normal"/>
              <w:rPr/>
            </w:pPr>
            <w:r>
              <w:rPr/>
              <w:t>(г. Благовещенск, ул. Зейская, дом 171, офис 402)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ложение поступило 16.11.2012г. в 09:50 Документы представлены в соответствии с КД</w:t>
              <w:br/>
            </w:r>
          </w:p>
        </w:tc>
      </w:tr>
    </w:tbl>
    <w:p>
      <w:pPr>
        <w:pStyle w:val="Style12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firstLine="72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Style12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Style12"/>
        <w:spacing w:before="0" w:after="0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988"/>
      </w:tblGrid>
      <w:tr>
        <w:trPr/>
        <w:tc>
          <w:tcPr>
            <w:tcW w:w="255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комисси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Юхимук Владимир Александрович</w:t>
            </w:r>
            <w:r>
              <w:rPr/>
              <w:br/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/>
              <w:t xml:space="preserve">Ответственный секретарь Закупочной  комиссии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торина О.А.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1"/>
        <w:gridCol w:w="4144"/>
      </w:tblGrid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комиссии 2-го уровня: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</w:rPr>
              <w:t>Юхимук Владимир Александрович</w:t>
            </w:r>
            <w:r>
              <w:rPr/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>Ответственный секретарь Закупочной  комиссии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торина Ольга Александровна</w:t>
            </w:r>
            <w:r>
              <w:rPr/>
              <w:t>, начальник отдела конкурсных закупок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Технический секретарь Закупочной комиссии: </w:t>
            </w:r>
            <w:r>
              <w:rPr>
                <w:b/>
                <w:i/>
              </w:rPr>
              <w:t>Терновой Руслан Петрович</w:t>
            </w:r>
            <w:r>
              <w:rPr/>
              <w:t>, ведущий инженер ОКЗ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930/УТПиР от 15.11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okzt6</cp:lastModifiedBy>
  <cp:lastPrinted>2012-11-12T08:46:00Z</cp:lastPrinted>
  <dcterms:modified xsi:type="dcterms:W3CDTF">2012-11-16T00:35:00Z</dcterms:modified>
  <cp:revision>51</cp:revision>
  <dc:subject/>
  <dc:title/>
</cp:coreProperties>
</file>