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крытию конвертов поступивших на открытый запрос предложений № 184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-МТПиР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именование продукции:</w:t>
      </w:r>
      <w:r>
        <w:rPr>
          <w:rFonts w:cs="Times New Roman" w:ascii="Times New Roman" w:hAnsi="Times New Roman"/>
          <w:sz w:val="24"/>
          <w:szCs w:val="24"/>
        </w:rPr>
        <w:t xml:space="preserve"> Комплектное распределительное устройство КРУ-СЭЩ-59ХЛ1 (3 шт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ов «Амурские ЭС», «Приморские ЭС» (закупка 408 раздела 2.2.2-МТПтР ГКПЗ 2013 г.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2 770,0 руб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врижкин С.А., Директор по правовым вопросам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Тищенко Е.Н., директор по инвестициям ОАО "ДРСК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имин А.И., начальник СЭБиР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гнатова Е.А., Заместитель директора - начальник Финансового отдел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лота М.Н., директор по ремонту и эксплуатаци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запроса предложений было получено 11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2 02.11.2012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ая площадка Системы www.b2b-energo.ru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308"/>
        <w:gridCol w:w="523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Спецтехресурс"</w:t>
            </w:r>
            <w:r>
              <w:rPr/>
              <w:t xml:space="preserve"> (454053, Челябинская обл., г. Челябинск, ул. 1-я Потребительская, д. 17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2.11.2012 в 11:15</w:t>
              <w:br/>
              <w:t xml:space="preserve">Цена: </w:t>
            </w:r>
            <w:r>
              <w:rPr>
                <w:b/>
              </w:rPr>
              <w:t>1 864 406,78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Чебоксарский Электроаппарат"</w:t>
            </w:r>
            <w:r>
              <w:rPr/>
              <w:t xml:space="preserve"> (428000 г. Чебоксары пр. И. Яковлева 3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с доставкой, согласно условиям лота., подано 02.11.2012 в 11:08</w:t>
              <w:br/>
              <w:t xml:space="preserve">Цена: </w:t>
            </w:r>
            <w:r>
              <w:rPr>
                <w:b/>
              </w:rPr>
              <w:t>1 935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Свет-92"</w:t>
            </w:r>
            <w:r>
              <w:rPr/>
              <w:t xml:space="preserve"> (344064, Ростовская обл., г. Ростов-на-Дону, ул. Вавилова, 60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РУН К-59 ХЛ1 сх. 09В-1000 - 3 шт, подано 02.11.2012 в 10:34</w:t>
              <w:br/>
              <w:t xml:space="preserve">Цена: </w:t>
            </w:r>
            <w:r>
              <w:rPr>
                <w:b/>
              </w:rPr>
              <w:t>2 015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О ЗЭТО "ЭнергоСила" </w:t>
            </w:r>
            <w:r>
              <w:rPr/>
              <w:t>(пер. Нахимова, 11/1, г. Томск, Томская область, 634012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РУ К59-09В-1000 ХЛ1 3 шт. с учетом доставки до г. Благовещенск, подано 02.11.2012 в 10:22</w:t>
              <w:br/>
              <w:t xml:space="preserve">Цена: </w:t>
            </w:r>
            <w:r>
              <w:rPr>
                <w:b/>
              </w:rPr>
              <w:t>2 052 436,44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Промэнерго"</w:t>
            </w:r>
            <w:r>
              <w:rPr/>
              <w:t xml:space="preserve"> (428024, Чувашская Респ., г. Чебоксары, Гаражный пр., 4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2.11.2012 в 11:32</w:t>
              <w:br/>
              <w:t xml:space="preserve">Цена: </w:t>
            </w:r>
            <w:r>
              <w:rPr>
                <w:b/>
              </w:rPr>
              <w:t>2 099 95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"ЭТК Энерготранс" </w:t>
            </w:r>
            <w:r>
              <w:rPr/>
              <w:t>(680054, г. Хабаровск, ул. Трехгорная 8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запроса, подано 02.11.2012 в 10:03</w:t>
              <w:br/>
              <w:t xml:space="preserve">Цена: </w:t>
            </w:r>
            <w:r>
              <w:rPr>
                <w:b/>
              </w:rPr>
              <w:t>2 118 644,07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ПКФ "Автоматика"</w:t>
            </w:r>
            <w:r>
              <w:rPr/>
              <w:t xml:space="preserve"> (Красноармейский проспект, д. 7, а/я 547; г. Тула; Россия; 300041.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«Комплектное распределительное устройство КРУ СЭЩ-59ХЛ1 в кол-ве 3 шт.» для филиала ОАО «ДРСК» - «Амурские ЭС»., подано 02.11.2012 в 10:31</w:t>
              <w:br/>
              <w:t xml:space="preserve">Цена: </w:t>
            </w:r>
            <w:r>
              <w:rPr>
                <w:b/>
              </w:rPr>
              <w:t>2 169 492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ЗВО"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омплектное распределительное устройство КРУ-СЭЩ-59ХЛ1 (3 шт), подано 02.11.2012 в 09:28</w:t>
              <w:br/>
              <w:t xml:space="preserve">Цена: </w:t>
            </w:r>
            <w:r>
              <w:rPr>
                <w:b/>
              </w:rPr>
              <w:t>2 45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БЭЩ"</w:t>
            </w:r>
            <w:r>
              <w:rPr/>
              <w:t xml:space="preserve"> (г. Иркутск) (665830, Россия, Иркутская область, г. Ангарск, 17 кв-л, стр. 1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2.11.2012 в 09:06</w:t>
              <w:br/>
              <w:t xml:space="preserve">Цена: </w:t>
            </w:r>
            <w:r>
              <w:rPr>
                <w:b/>
              </w:rPr>
              <w:t>2 628 465,23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АО "ДЭТК" </w:t>
            </w:r>
            <w:r>
              <w:rPr/>
              <w:t>(Россия, г.Хабаровск, ул.Ангарская, 7, оф. 29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 учетом доставки., подано 02.11.2012 в 04:35</w:t>
              <w:br/>
              <w:t xml:space="preserve">Цена: </w:t>
            </w:r>
            <w:r>
              <w:rPr>
                <w:b/>
              </w:rPr>
              <w:t>2 724 925,42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СПЕЦРЕМСТРОЙ"</w:t>
            </w:r>
            <w:r>
              <w:rPr/>
              <w:t xml:space="preserve"> (680038, Хабаровский край, г. Хабаровск, ул. Знаменщикова, д. 3, пом. 1 (6-12)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условий тех. задания, подано 02.11.2012 в 08:15</w:t>
              <w:br/>
              <w:t xml:space="preserve">Цена: </w:t>
            </w:r>
            <w:r>
              <w:rPr>
                <w:b/>
              </w:rPr>
              <w:t>2 770 000,00</w:t>
            </w:r>
            <w:r>
              <w:rPr/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2"/>
        <w:gridCol w:w="4030"/>
      </w:tblGrid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i/>
                <w:color w:val="FFFFFF"/>
                <w:sz w:val="26"/>
                <w:szCs w:val="26"/>
              </w:rPr>
              <w:t xml:space="preserve">Глоота М.Н. 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0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10-МТПиР от 02.11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0:01:00Z</dcterms:created>
  <dc:creator>ОКЗТ</dc:creator>
  <dc:description/>
  <cp:keywords/>
  <dc:language>en-US</dc:language>
  <cp:lastModifiedBy>okzt1</cp:lastModifiedBy>
  <cp:lastPrinted>2012-09-26T11:51:00Z</cp:lastPrinted>
  <dcterms:modified xsi:type="dcterms:W3CDTF">2012-11-13T00:04:00Z</dcterms:modified>
  <cp:revision>3</cp:revision>
  <dc:subject/>
  <dc:title>О Т К Р Ы Т О Е    А К Ц И О Н Е Р Н О Е     О Б Щ Е С Т В О</dc:title>
</cp:coreProperties>
</file>