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844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-МТПиР</w:t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именование продукции: </w:t>
      </w:r>
      <w:r>
        <w:rPr>
          <w:rFonts w:cs="Times New Roman" w:ascii="Times New Roman" w:hAnsi="Times New Roman"/>
          <w:sz w:val="24"/>
          <w:szCs w:val="24"/>
        </w:rPr>
        <w:t>«Комплектные столбовые трансформаторные подстанци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ля филиала ОАО «ДРСК» - «Амурские ЭС»  (закупка 411 раздела 2.2.2. ГКПЗ 2013 г.)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 – 2 055,0 руб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врижкин С.А., Директор по правовым вопросам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Тищенко Е.Н., директор по инвестициям ОАО "ДРСК"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имин А.И., начальник СЭБиР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гнатова Е.А., Заместитель директора - начальник Финансового отдел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олота М.Н., директор по ремонту и эксплуатаци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67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67"/>
        <w:jc w:val="both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Normal"/>
        <w:ind w:firstLine="567"/>
        <w:jc w:val="both"/>
        <w:rPr/>
      </w:pPr>
      <w:r>
        <w:rPr/>
        <w:t>04:00 08.11.2012</w:t>
      </w:r>
    </w:p>
    <w:p>
      <w:pPr>
        <w:pStyle w:val="Normal"/>
        <w:ind w:firstLine="567"/>
        <w:jc w:val="both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Normal"/>
        <w:ind w:firstLine="567"/>
        <w:jc w:val="both"/>
        <w:rPr/>
      </w:pPr>
      <w:r>
        <w:rPr/>
        <w:t>Торговая площадка Системы www.b2b-energo.ru</w:t>
      </w:r>
    </w:p>
    <w:p>
      <w:pPr>
        <w:pStyle w:val="Normal"/>
        <w:ind w:firstLine="567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02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3949"/>
        <w:gridCol w:w="588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БЭЩ"</w:t>
            </w:r>
            <w:r>
              <w:rPr/>
              <w:t xml:space="preserve"> (г. Иркутск) (665830, Россия, Иркутская область, г. Ангарск, 17 кв-л, стр. 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08.11.2012 в 03:24</w:t>
              <w:br/>
              <w:t xml:space="preserve">Цена: </w:t>
            </w:r>
            <w:r>
              <w:rPr>
                <w:b/>
              </w:rPr>
              <w:t>1 578 98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ЩитМонтаж"</w:t>
            </w:r>
            <w:r>
              <w:rPr/>
              <w:t xml:space="preserve"> (630024, Россия, г. Новосибирск, ул. Бетонная, д. 2/16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ех.задания и ол., подано 07.11.2012 в 16:39</w:t>
              <w:br/>
              <w:t xml:space="preserve">Цена: </w:t>
            </w:r>
            <w:r>
              <w:rPr>
                <w:b/>
              </w:rPr>
              <w:t>1 601 694,92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ЗЭТО "ЭнергоСила"</w:t>
            </w:r>
            <w:r>
              <w:rPr/>
              <w:t xml:space="preserve"> (пер. Нахимова, 11/1, г. Томск, Томская область, 6340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КТПМ согласно технического задания и ОЛ, с учетом доставки до г. Благовещенск, подано 07.11.2012 в 16:14</w:t>
              <w:br/>
              <w:t xml:space="preserve">Цена: </w:t>
            </w:r>
            <w:r>
              <w:rPr>
                <w:b/>
              </w:rPr>
              <w:t>1 815 555,93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Электротех-ТМ"</w:t>
            </w:r>
            <w:r>
              <w:rPr/>
              <w:t xml:space="preserve"> (Россия, г. Москва, 107140, Красносельский 3-й переулок, дом.21, строение 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З, трансформаторы МЭТЗ им. Козлова., подано 07.11.2012 в 17:57</w:t>
              <w:br/>
              <w:t xml:space="preserve">Цена: </w:t>
            </w:r>
            <w:r>
              <w:rPr>
                <w:b/>
              </w:rPr>
              <w:t>1 937 68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ТЭС"</w:t>
            </w:r>
            <w:r>
              <w:rPr/>
              <w:t xml:space="preserve"> (630071, Новосибирская обл., г. Новосибирск, ул. Станционная, 60/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З, подано 07.11.2012 в 15:30</w:t>
              <w:br/>
              <w:t xml:space="preserve">Цена: </w:t>
            </w:r>
            <w:r>
              <w:rPr>
                <w:b/>
              </w:rPr>
              <w:t>2 250 217,62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"РегионАлтТранс" </w:t>
            </w:r>
            <w:r>
              <w:rPr/>
              <w:t>(656004, Алтайский край, г. Барнаул, ул. Фабричная, д. 2-О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07.11.2012 в 12:04</w:t>
              <w:br/>
              <w:t xml:space="preserve">Цена: </w:t>
            </w:r>
            <w:r>
              <w:rPr>
                <w:b/>
              </w:rPr>
              <w:t>2 338 1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ЭТК Энерготранс"</w:t>
            </w:r>
            <w:r>
              <w:rPr/>
              <w:t xml:space="preserve"> (680054, г. Хабаровск, ул. Трехгорная 8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: согласно запроса, подано 07.11.2012 в 11:38 Цена: </w:t>
            </w:r>
            <w:r>
              <w:rPr>
                <w:b/>
              </w:rPr>
              <w:t>2 678 887,44</w:t>
            </w:r>
            <w:r>
              <w:rPr/>
              <w:t> 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  <w:r>
        <w:rPr>
          <w:b/>
          <w:bCs/>
          <w:color w:val="333333"/>
        </w:rPr>
        <w:t xml:space="preserve">  </w:t>
      </w: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3</w:t>
      </w:r>
      <w:r>
        <w:rPr/>
        <w:t xml:space="preserve">  члена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2"/>
        <w:gridCol w:w="4030"/>
      </w:tblGrid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color w:val="FFFFFF"/>
                <w:sz w:val="26"/>
                <w:szCs w:val="26"/>
              </w:rPr>
              <w:t xml:space="preserve">Глоота М.Н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17-МТПиР от 08.11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4:00Z</dcterms:created>
  <dc:creator>ОКЗТ</dc:creator>
  <dc:description/>
  <cp:keywords/>
  <dc:language>en-US</dc:language>
  <cp:lastModifiedBy>okzt1</cp:lastModifiedBy>
  <cp:lastPrinted>2012-11-08T15:53:00Z</cp:lastPrinted>
  <dcterms:modified xsi:type="dcterms:W3CDTF">2012-11-08T05:54:00Z</dcterms:modified>
  <cp:revision>2</cp:revision>
  <dc:subject/>
  <dc:title>О Т К Р Ы Т О Е    А К Ц И О Н Е Р Н О Е     О Б Щ Е С Т В О</dc:title>
</cp:coreProperties>
</file>