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843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-МТПиР</w:t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именование продукции:</w:t>
      </w:r>
      <w:r>
        <w:rPr>
          <w:rFonts w:cs="Times New Roman" w:ascii="Times New Roman" w:hAnsi="Times New Roman"/>
          <w:sz w:val="24"/>
          <w:szCs w:val="24"/>
        </w:rPr>
        <w:t xml:space="preserve"> «Комплектные трансформаторные подстанци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ов «Амурские ЭС», «Приморские ЭС»  (закупка 410 раздела 2.2.2. ГКПЗ 2013 г.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4 331,0 руб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Коврижкин С.А., Директор по правовым вопросам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Тищенко Е.Н., директор по инвестициям ОАО "ДРСК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имин А.И., начальник СЭБиР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Игнатова Е.А., Заместитель директора - начальник Финансового отдел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лота М.Н., директор по ремонту и эксплуатации ОАО "ДРСК"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:11 по московскому времени 09.11.2012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ая площадка Системы www.b2b-energo.ru</w:t>
      </w:r>
    </w:p>
    <w:p>
      <w:pPr>
        <w:pStyle w:val="Style12"/>
        <w:spacing w:before="0" w:after="0"/>
        <w:ind w:firstLine="567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049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675"/>
        <w:gridCol w:w="6021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ЩитМонтаж"</w:t>
            </w:r>
            <w:r>
              <w:rPr/>
              <w:t xml:space="preserve"> (630024, Россия, г. Новосибирск, ул. Бетонная, д. 2/16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ех.задания, подано 08.11.2012 в 13:54</w:t>
              <w:br/>
              <w:t xml:space="preserve">Цена: </w:t>
            </w:r>
            <w:r>
              <w:rPr>
                <w:b/>
              </w:rPr>
              <w:t>2 525 423,73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ДЭТК"</w:t>
            </w:r>
            <w:r>
              <w:rPr/>
              <w:t xml:space="preserve"> (Россия, г. Хаба-ровск, ул.Ангарская, 7, оф. 29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подано 09.11.2012 в 03:41</w:t>
              <w:br/>
              <w:t xml:space="preserve">Цена: </w:t>
            </w:r>
            <w:r>
              <w:rPr>
                <w:b/>
              </w:rPr>
              <w:t>3 427 9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ЗЭТО "ЭнергоСила"</w:t>
            </w:r>
            <w:r>
              <w:rPr/>
              <w:t xml:space="preserve"> (пер. Нахимова, 11/1, г. Томск, Томская область, 634012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согласно ОЛ и с учетом доставки до гг. Благовещенск и Уссурийск, подано 08.11.2012 в 17:31</w:t>
              <w:br/>
              <w:t xml:space="preserve">Цена: </w:t>
            </w:r>
            <w:r>
              <w:rPr>
                <w:b/>
              </w:rPr>
              <w:t>4 057 607,15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УК "Радиан"</w:t>
            </w:r>
            <w:r>
              <w:rPr/>
              <w:t xml:space="preserve"> (664040, Иркутская область, г. Иркутск, ул. Розы Люксембург, д. 184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ех задания, подано 08.11.2012 в 14:21</w:t>
              <w:br/>
              <w:t>Цена: 4 067 796,61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ТЭС"</w:t>
            </w:r>
            <w:r>
              <w:rPr/>
              <w:t xml:space="preserve"> (630071, Новосибирская обл., г. Новосибирск, ул. Станционная, 60/1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подано 08.11.2012 в 13:36</w:t>
              <w:br/>
              <w:t xml:space="preserve">Цена: </w:t>
            </w:r>
            <w:r>
              <w:rPr>
                <w:b/>
              </w:rPr>
              <w:t>4 136 522,46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ОО "РегионАлтТранс" </w:t>
            </w:r>
            <w:r>
              <w:rPr/>
              <w:t>(656004, Алтайский край, г. Барнаул, ул. Фабричная, д. 2-О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08.11.2012 в 14:12</w:t>
              <w:br/>
              <w:t xml:space="preserve">Цена: </w:t>
            </w:r>
            <w:r>
              <w:rPr>
                <w:b/>
              </w:rPr>
              <w:t>4 237 15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ЗАО "ЧЗСЭ "Электросила"</w:t>
            </w:r>
            <w:r>
              <w:rPr/>
              <w:t xml:space="preserve"> (428037 Россия, Чувашская Республика, г. Чебоксары, Монтажный проезд, д. 23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ставка комплектных трансформаторных подстанций для филиалов ОАО «ДРСК» - «Амурские ЭС», «Приморские ЭС"., подано 08.11.2012 в 15:05</w:t>
              <w:br/>
              <w:t xml:space="preserve">Цена: </w:t>
            </w:r>
            <w:r>
              <w:rPr>
                <w:b/>
              </w:rPr>
              <w:t>4 330 508,48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ЭТК Энерготранс"</w:t>
            </w:r>
            <w:r>
              <w:rPr/>
              <w:t xml:space="preserve"> (680054, г. Хабаровск, ул. Трехгорная 8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ех.задания, подано 08.11.2012 в 12:05</w:t>
              <w:br/>
              <w:t xml:space="preserve">Цена: </w:t>
            </w:r>
            <w:r>
              <w:rPr>
                <w:b/>
              </w:rPr>
              <w:t>5 064 583,06</w:t>
            </w:r>
            <w:r>
              <w:rPr/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3</w:t>
      </w:r>
      <w:r>
        <w:rPr/>
        <w:t xml:space="preserve">  члена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8"/>
        <w:gridCol w:w="4064"/>
      </w:tblGrid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Закупочной комиссии: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</w:p>
        </w:tc>
        <w:tc>
          <w:tcPr>
            <w:tcW w:w="406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</w:tc>
        <w:tc>
          <w:tcPr>
            <w:tcW w:w="40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682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Моторина О.А. </w:t>
            </w:r>
            <w:r>
              <w:rPr/>
              <w:t xml:space="preserve"> «___»______2012 г.</w:t>
            </w:r>
          </w:p>
        </w:tc>
        <w:tc>
          <w:tcPr>
            <w:tcW w:w="406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</w:tc>
        <w:tc>
          <w:tcPr>
            <w:tcW w:w="4064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6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18-МТПиР от 08.11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5:00Z</dcterms:created>
  <dc:creator>ОКЗТ</dc:creator>
  <dc:description/>
  <cp:keywords/>
  <dc:language>en-US</dc:language>
  <cp:lastModifiedBy>okzt1</cp:lastModifiedBy>
  <cp:lastPrinted>2012-11-09T14:34:00Z</cp:lastPrinted>
  <dcterms:modified xsi:type="dcterms:W3CDTF">2012-11-09T04:35:00Z</dcterms:modified>
  <cp:revision>2</cp:revision>
  <dc:subject/>
  <dc:title>О Т К Р Ы Т О Е    А К Ц И О Н Е Р Н О Е     О Б Щ Е С Т В О</dc:title>
</cp:coreProperties>
</file>