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1843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-МТПи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именование продукции:  Заказчик - ОАО «ДРСК» извещает организации о проведении открытого электронного запроса предложений (ОЗП ЭТП) по выбору поставщика на поставку: </w:t>
      </w:r>
      <w:r>
        <w:rPr>
          <w:rFonts w:cs="Times New Roman" w:ascii="Times New Roman" w:hAnsi="Times New Roman"/>
          <w:sz w:val="26"/>
          <w:szCs w:val="26"/>
        </w:rPr>
        <w:t>«Трансформаторы силовые ТМГ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для филиалов ОАО «ДРСК» - «Амурские ЭС», «Приморские ЭС» (закупка 409 раздела 2.2.2. ГКПЗ 2013 г.)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стоимость: 1 375,0 тыс. руб. без НДС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рижкин С.А., Директор по правовым вопросам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щенко Е.Н., директор по инвестициям ОАО "ДРСК"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мин А.И., начальник СЭБиР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ова Е.А., Заместитель директора - начальник Финансового отдел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та М.Н., директор по ремонту и эксплуатаци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:14 31.10.2012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ая площадка Системы www.b2b-energo.ru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384"/>
        <w:gridCol w:w="531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ЭТК "БирЗСТ"</w:t>
            </w:r>
            <w:r>
              <w:rPr/>
              <w:t xml:space="preserve"> (679017, Россия, Еврейская автономная область, г. Биробиджан, ул. Трансформаторная, д. 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Трансформаторы силовые ТМГ, подано 31.10.2012 в 01:43</w:t>
              <w:br/>
              <w:t xml:space="preserve">Цена: </w:t>
            </w:r>
            <w:r>
              <w:rPr>
                <w:b/>
              </w:rPr>
              <w:t>1 4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РегионАлтТранс"</w:t>
            </w:r>
            <w:r>
              <w:rPr/>
              <w:t xml:space="preserve"> (656004, Алтайский край, г. Барнаул, ул. Фабричная, д. 2-О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30.10.2012 в 14:45</w:t>
              <w:br/>
              <w:t xml:space="preserve">Цена: </w:t>
            </w:r>
            <w:r>
              <w:rPr>
                <w:b/>
              </w:rPr>
              <w:t>1 408 35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ДЭТК"</w:t>
            </w:r>
            <w:r>
              <w:rPr/>
              <w:t xml:space="preserve"> (Россия, г.Хабаровск, ул.Ангарская, 7, оф. 29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 учетом доставки., подано 31.10.2012 в 03:44</w:t>
              <w:br/>
              <w:t xml:space="preserve">Цена: </w:t>
            </w:r>
            <w:r>
              <w:rPr>
                <w:b/>
              </w:rPr>
              <w:t>1 42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КурганскийЭМЗ"</w:t>
            </w:r>
            <w:r>
              <w:rPr/>
              <w:t xml:space="preserve"> (г. Курган, ул. Ленина, 50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30.10.2012 в 13:29</w:t>
              <w:br/>
              <w:t xml:space="preserve">Цена: </w:t>
            </w:r>
            <w:r>
              <w:rPr>
                <w:b/>
              </w:rPr>
              <w:t>1 485 035,17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ТК Энерготранс"</w:t>
            </w:r>
            <w:r>
              <w:rPr/>
              <w:t xml:space="preserve"> (680054, г. Хабаровск, ул. Трехгорная 8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запроса, подано 30.10.2012 в 10:19</w:t>
              <w:br/>
              <w:t xml:space="preserve">Цена: </w:t>
            </w:r>
            <w:r>
              <w:rPr>
                <w:b/>
              </w:rPr>
              <w:t>1 530 348,48</w:t>
            </w:r>
            <w:r>
              <w:rPr/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  <w:t xml:space="preserve">Гло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07-МТПиР от 31.10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9:00Z</dcterms:created>
  <dc:creator>ОКЗТ</dc:creator>
  <dc:description/>
  <cp:keywords/>
  <dc:language>en-US</dc:language>
  <cp:lastModifiedBy>okzt1</cp:lastModifiedBy>
  <cp:lastPrinted>2012-09-26T11:51:00Z</cp:lastPrinted>
  <dcterms:modified xsi:type="dcterms:W3CDTF">2012-10-31T00:59:00Z</dcterms:modified>
  <cp:revision>3</cp:revision>
  <dc:subject/>
  <dc:title>О Т К Р Ы Т О Е    А К Ц И О Н Е Р Н О Е     О Б Щ Е С Т В О</dc:title>
</cp:coreProperties>
</file>