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6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>Закупка № 101</w:t>
      </w:r>
      <w:r>
        <w:rPr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Разработка проектно-сметной документации по реконструкции ОРУ 110 кВ  ПС 110/35/6 кВ  «А» </w:t>
      </w:r>
      <w:r>
        <w:rPr>
          <w:sz w:val="26"/>
          <w:szCs w:val="26"/>
        </w:rPr>
        <w:t>для нужд филиала ОАО «ДРСК» «Приморские электрические сети»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.1 «Услуги ТПиР»                № 986 на основании приказа ОАО «ДРСК» от  18.10.2012 г. № 59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9 000 000,00</w:t>
      </w:r>
      <w:r>
        <w:rPr>
          <w:sz w:val="26"/>
          <w:szCs w:val="26"/>
        </w:rPr>
        <w:t xml:space="preserve"> руб. без учета НД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ind w:firstLine="720"/>
        <w:rPr/>
      </w:pPr>
      <w:r>
        <w:rPr>
          <w:sz w:val="26"/>
          <w:szCs w:val="26"/>
        </w:rPr>
        <w:t>В ходе проведения запроса предложений было получено 19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ind w:firstLine="720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ind w:firstLine="720"/>
        <w:rPr/>
      </w:pPr>
      <w:r>
        <w:rPr>
          <w:sz w:val="26"/>
          <w:szCs w:val="26"/>
        </w:rPr>
        <w:t>Дата и время начала процедуры вскрытия конвертов с предложениями участников: 13:28  (Московского времени) 30.10.2012</w:t>
      </w:r>
    </w:p>
    <w:p>
      <w:pPr>
        <w:pStyle w:val="Style12"/>
        <w:ind w:firstLine="720"/>
        <w:rPr/>
      </w:pPr>
      <w:r>
        <w:rPr>
          <w:sz w:val="26"/>
          <w:szCs w:val="26"/>
        </w:rPr>
        <w:t>Место проведения процедуры вскрытия конвертов с предложениями участников: Торговая площадка Системы www.b2b-energo.ru</w:t>
      </w:r>
    </w:p>
    <w:p>
      <w:pPr>
        <w:pStyle w:val="Style12"/>
        <w:spacing w:before="0" w:after="0"/>
        <w:ind w:firstLine="720"/>
        <w:rPr/>
      </w:pPr>
      <w:r>
        <w:rPr>
          <w:sz w:val="26"/>
          <w:szCs w:val="26"/>
        </w:rPr>
        <w:t xml:space="preserve">В конвертах обнаружены предложения следующих участников запроса </w:t>
      </w:r>
      <w:r>
        <w:rPr/>
        <w:t>предложений:</w:t>
      </w:r>
    </w:p>
    <w:tbl>
      <w:tblPr>
        <w:tblW w:w="967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"/>
        <w:gridCol w:w="3573"/>
        <w:gridCol w:w="5711"/>
        <w:gridCol w:w="36"/>
      </w:tblGrid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7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747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цена заявки на участие в запросе предложе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одачи предложений Московское</w:t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Премьер-Энерго" (664075, г. Иркутск, ул. Байкальская 241А, кор. В, оф. 7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30.10.2012 в 12:58</w:t>
              <w:br/>
              <w:t>Цена: 3 750 000,00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"Сибирский ЭНТЦ" (Россия, 630007, Новосибирская область, г. Новосибирск, ул.Советская, 5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30.10.2012 в 12:56</w:t>
              <w:br/>
              <w:t>Цена: 3 800 000,00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еверный Стандарт" (160019 г. Вологда, ул. Карла Маркса 14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30.10.2012 в 10:25</w:t>
              <w:br/>
              <w:t>Цена: 4 905 000,00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ЭТС-Восточный" (675000 Россия, Амурская область, Ул. Зейская 173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30.10.2012 в 10:04</w:t>
              <w:br/>
              <w:t>Цена: 5 000 000,00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"Гидроэлектромонтаж" (Россия, 675000, Амурская область, г. Благовещенск, ул. Пионерская, 204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30.10.2012 в 09:52</w:t>
              <w:br/>
              <w:t>Цена: 5 398 000,00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ВУ" (420073, г. Казань, ул. Гвардейская, 45а, офис 206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30.10.2012 в 09:54</w:t>
              <w:br/>
              <w:t>Цена: 5 500 000,00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"ХЭТК" (Хабаровский край, г. Хабаровск, Центральный р-н, ул. Шеронова, 75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30.10.2012 в 08:07</w:t>
              <w:br/>
              <w:t>Цена: 6 048 551,80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Енисей Инжиниринг" (660077, Красноярский край, г. Красноярск, ул. Молокова д. 8 пом. 121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30.10.2012 в 08:40</w:t>
              <w:br/>
              <w:t>Цена: 6 200 000,00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НПП "ЭКРА" (428000,Чувашская Республика , г. Чебоксары, пр.И.Яковлева,3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30.10.2012 в 08:18</w:t>
              <w:br/>
              <w:t>Цена: 6 224 217,63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оюзэнергопроект" (117437, г. Москва, ул. Арцимовича Академика, д. 12, корп. 2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30.10.2012 в 08:51</w:t>
              <w:br/>
              <w:t>Цена: 6 300 000,00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Ольдам" (115304 г. Москва, Кавказский бульвар, д. 29, корп. 1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30.10.2012 в 08:41</w:t>
              <w:br/>
              <w:t>Цена: 6 500 000,00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НПО Электрострой" (155800, Ивановская обл., г. Кинешма, ул. Высокая, д. 1 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30.10.2012 в 08:51</w:t>
              <w:br/>
              <w:t>Цена: 7 350 436,89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Дальэлектропроект" (680028, г. Хабаровск, ул. Серышева, 22, оф. 804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30.10.2012 в 04:47</w:t>
              <w:br/>
              <w:t>Цена: 7 490 205,00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Северэнергопроект" (Россия, г. Вологда, ул.Комсомольская, д.3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30.10.2012 в 08:23</w:t>
              <w:br/>
              <w:t>Цена: 8 005 702,03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ДВ Энергосервис" (690001, Приморский край, г. Владивосток, ул. Дальзаводская, д. 4, оф. 720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30.10.2012 в 09:13</w:t>
              <w:br/>
              <w:t>Цена: 8 305 588,14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ПКЦ "Бреслер" (690091, Приморский край, г. Владивосток, Океанский пр-кт, 15 А, оф. 16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30.10.2012 в 04:47</w:t>
              <w:br/>
              <w:t>Цена: 8 353 722,41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ТЭЛПРО-Урал" (620000, г. Екатеринбург, ул. Уральская, 3, оф. 35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30.10.2012 в 07:10</w:t>
              <w:br/>
              <w:t>Цена: 8 544 022,57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УК "РусЭнергоМир" (630096, Новосибирская обл., г. Новосибирск, ул. Станционная, д. 46 б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30.10.2012 в 08:15</w:t>
              <w:br/>
              <w:t>Цена: 8 800 000,00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"ЦЭП" (630005, г. Новосибирск, ул. Достоевского, д. 58, оф. 309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30.10.2012 в 07:59</w:t>
              <w:br/>
              <w:t>Цена: 8 988 791,90 руб. (Цена без НДС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052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br/>
              <w:t xml:space="preserve">Зам. председателя Закупочной комиссии: </w:t>
            </w: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 материально-техническому обеспечению 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06/УТПиР от 31.10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0-16T09:32:00Z</cp:lastPrinted>
  <dcterms:modified xsi:type="dcterms:W3CDTF">2012-10-31T00:39:00Z</dcterms:modified>
  <cp:revision>42</cp:revision>
  <dc:subject/>
  <dc:title/>
</cp:coreProperties>
</file>