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220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Установка токоограничивающих реакторов 6 кВ в цепи Т-1, Т-2 на ПС 110/35/6 кВ «ВТЭЦ-1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.1 «Услуги ТПиР»                № 220 на основании приказа ОАО «ДРСК» от  18.10.2012 г. № 59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0 943 000,00</w:t>
      </w:r>
      <w:r>
        <w:rPr>
          <w:sz w:val="26"/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19:05 09.11.2012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"Группа "СВЭЛ" (620010, Свердловская область, г. Екатеринбург, ул. Черняховского, 61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09.11.2012 в 18:33</w:t>
              <w:br/>
              <w:t>Цена: 6 800 00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ПМ" (195279, г. Санкт-Петербург, ш. Революции, д. 69. Лит. А , пом. 22Н, оф. 310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9.11.2012 в 18:35</w:t>
              <w:br/>
              <w:t>Цена: 6 810 00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"Дальэнергоремонт" (692775, Россия, Приморский край, г.Артем, ул. Каширская, 7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9.11.2012 в 09:18</w:t>
              <w:br/>
              <w:t>Цена: 9 700 00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ПКЦ "Бреслер" (690091, Приморский край, г. Владивосток, Океанский пр-кт, 15 А, оф. 16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31.10.2012 в 04:36</w:t>
              <w:br/>
              <w:t>Цена: 10 306 424,00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20/УТПиР от 09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1-12T08:46:00Z</cp:lastPrinted>
  <dcterms:modified xsi:type="dcterms:W3CDTF">2012-11-11T22:47:00Z</dcterms:modified>
  <cp:revision>44</cp:revision>
  <dc:subject/>
  <dc:title/>
</cp:coreProperties>
</file>