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4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е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(закупка 990 раздела 1.1 ГКПЗ 2012 г.)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4"/>
        </w:rPr>
        <w:t>«Ремонт здания ПС Петровичи с устройством водоотведения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- </w:t>
      </w:r>
      <w:r>
        <w:rPr>
          <w:b/>
          <w:sz w:val="26"/>
          <w:szCs w:val="26"/>
        </w:rPr>
        <w:t>825 000,0</w:t>
      </w:r>
      <w:r>
        <w:rPr>
          <w:sz w:val="26"/>
          <w:szCs w:val="26"/>
        </w:rPr>
        <w:t xml:space="preserve">  руб. без НД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5:00 местного времени  26.10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Style13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ический секретарь Закупочной комиссии: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две заявки от дву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</w:t>
      </w:r>
      <w:r>
        <w:rPr>
          <w:sz w:val="26"/>
          <w:szCs w:val="26"/>
        </w:rPr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, в 10:00 час. местного времени 26.10.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онвертах обнаружены заявки следующих претендентов на участие в запросе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3067"/>
        <w:gridCol w:w="6461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Уссурстройинвест» г. Уссурийск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825 000,0 руб.</w:t>
            </w:r>
            <w:r>
              <w:rPr>
                <w:sz w:val="26"/>
                <w:szCs w:val="26"/>
              </w:rPr>
              <w:t xml:space="preserve"> без НДС ( 973 500,0руб. с НДС).</w:t>
              <w:br/>
              <w:t>Условия оплаты: аванс 100% от стоимости материалов, что составляет 361 041, 0 руб. Срок выполнения работ: ноябрь – декабрь 2012 г. Гарантия на выполненные работы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андАрт» г. Уссурийск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825 200,0  руб.</w:t>
            </w:r>
            <w:r>
              <w:rPr>
                <w:sz w:val="26"/>
                <w:szCs w:val="26"/>
              </w:rPr>
              <w:t xml:space="preserve"> без НДС (973 736,0 руб. с НДС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: аванс 100% от стоимости материалов и 30 % от стоимости выполнения работ. Срок выполнения работ: ноябрь - декабрь 2012 г.  Гарантия на выполненные работы 24 месяца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904-УР от 26.10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8:00Z</dcterms:created>
  <dc:creator>ОКЗТ</dc:creator>
  <dc:description/>
  <cp:keywords/>
  <dc:language>en-US</dc:language>
  <cp:lastModifiedBy>okzt1</cp:lastModifiedBy>
  <cp:lastPrinted>2012-10-26T13:57:00Z</cp:lastPrinted>
  <dcterms:modified xsi:type="dcterms:W3CDTF">2012-10-26T06:08:00Z</dcterms:modified>
  <cp:revision>2</cp:revision>
  <dc:subject/>
  <dc:title>О Т К Р Ы Т О Е    А К Ц И О Н Е Р Н О Е     О Б Щ Е С Т В О</dc:title>
</cp:coreProperties>
</file>