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№ 955  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«Оформление документов о правах на земельные участки, для выполнения мероприятий по подключению новых потребителей до 100 кВ.  </w:t>
      </w:r>
      <w:r>
        <w:rPr>
          <w:sz w:val="26"/>
          <w:szCs w:val="26"/>
        </w:rPr>
        <w:t>для нужд филиала  «Хабаровские  ЭС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Закупка проводится согласно ГКПЗ 2012г. раздела  3.1 «Услуги ТПиР»                № 986 на основании приказа ОАО «ДРСК» от  28.09.2012 г. № 56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5 00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55</w:t>
      </w:r>
      <w:r>
        <w:rPr>
          <w:sz w:val="26"/>
          <w:szCs w:val="26"/>
        </w:rPr>
        <w:t xml:space="preserve">  раздела            № 3,1  «Услуги ТПиР» и согласно приказу ОАО «ДРСК» от 28.09.2012 г.</w:t>
      </w:r>
      <w:r>
        <w:rPr>
          <w:bCs/>
          <w:sz w:val="26"/>
          <w:szCs w:val="26"/>
        </w:rPr>
        <w:t xml:space="preserve"> № 564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05.10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3  (три) ценовых предложения от: </w:t>
      </w:r>
      <w:r>
        <w:rPr>
          <w:b/>
          <w:i/>
          <w:sz w:val="26"/>
          <w:szCs w:val="26"/>
        </w:rPr>
        <w:t>ООО «Материк Дальний Восток» г. Хабаровск, КГУП «Хабкрайинвентаризация» г. Хабаровск, ООО «Дальневосточная геодезическая компания» г. Хабаровск.</w:t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3939"/>
        <w:gridCol w:w="51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Материк Дальний Восток» г. Хабаровс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тоимость предложения – 5 000 000,00 руб. без НДС, (НДС не предусмотрен).</w:t>
            </w:r>
          </w:p>
          <w:p>
            <w:pPr>
              <w:pStyle w:val="Normal"/>
              <w:rPr/>
            </w:pPr>
            <w:r>
              <w:rPr/>
              <w:t>Условия финансирования:  Аванс 30% от стоимости работ</w:t>
            </w:r>
          </w:p>
          <w:p>
            <w:pPr>
              <w:pStyle w:val="Normal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>Дата окончания работ:  31.12.2013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ГУП «Хабкрайинвентаризация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тоимость предложения – 5 000 000,00 руб. без НДС, (НДС не предусмотрен).</w:t>
            </w:r>
          </w:p>
          <w:p>
            <w:pPr>
              <w:pStyle w:val="Normal"/>
              <w:rPr/>
            </w:pPr>
            <w:r>
              <w:rPr/>
              <w:t>Условия финансирования:  без предоплаты</w:t>
            </w:r>
          </w:p>
          <w:p>
            <w:pPr>
              <w:pStyle w:val="Normal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>Дата окончания работ:  31.12.2013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евосточная геодезическая компания» г. Хабаровс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тоимость предложения – 5 000 000,00 руб. без НДС, (НДС не предусмотрен).</w:t>
            </w:r>
          </w:p>
          <w:p>
            <w:pPr>
              <w:pStyle w:val="Normal"/>
              <w:rPr/>
            </w:pPr>
            <w:r>
              <w:rPr/>
              <w:t>Условия финансирования:  Аванс 30% от стоимости работ</w:t>
            </w:r>
          </w:p>
          <w:p>
            <w:pPr>
              <w:pStyle w:val="Normal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>Дата окончания работ:  31.12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02/УТПиР от 25.10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0-16T09:32:00Z</cp:lastPrinted>
  <dcterms:modified xsi:type="dcterms:W3CDTF">2012-10-24T22:48:00Z</dcterms:modified>
  <cp:revision>41</cp:revision>
  <dc:subject/>
  <dc:title/>
</cp:coreProperties>
</file>