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322                                                                           «22»   октябр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рамочного соглашения на  выполнение работ: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Мероприятия по строительству и реконструкции для технологического присоединения потребителей к сетям 10/0.4 кВ. для нужд филиала ОАО «ДРСК» «Амурские ЭС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FF"/>
            <w:lang w:val="en-US"/>
          </w:rPr>
          <w:t>okzt</w:t>
        </w:r>
        <w:r>
          <w:rPr>
            <w:rStyle w:val="InternetLink"/>
            <w:color w:val="0000FF"/>
          </w:rPr>
          <w:t>6@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>9. Предмет рамочного соглашения -</w:t>
      </w:r>
      <w:r>
        <w:rPr>
          <w:iCs/>
          <w:sz w:val="24"/>
        </w:rPr>
        <w:t xml:space="preserve"> </w:t>
      </w:r>
      <w:r>
        <w:rPr>
          <w:i/>
          <w:sz w:val="25"/>
          <w:szCs w:val="25"/>
        </w:rPr>
        <w:t>Мероприятия по строительству и реконструкции для технологического присоединения потребителей к сетям 10/0.4 кВ. для нужд филиала ОАО «ДРСК» «Амурские ЭС</w:t>
      </w:r>
      <w:r>
        <w:rPr>
          <w:i/>
          <w:sz w:val="24"/>
        </w:rPr>
        <w:t>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Лимитная (предельная) цена договора (без учета НДС):без объявления цен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согласно технического зад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 xml:space="preserve">извещение, полная версия Конкурсной документации, Техническое задание, формы оформления предложений, доступны любому Участнику на Официальном сайте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336699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color w:val="336699"/>
        </w:rPr>
        <w:t xml:space="preserve"> </w:t>
      </w:r>
      <w:r>
        <w:rPr/>
        <w:t xml:space="preserve">Заказчика 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5.11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14.12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рамочного соглашения по результатам конкурса - </w:t>
      </w:r>
      <w:r>
        <w:rPr/>
        <w:t xml:space="preserve">с победителем конкурса будет заключено рамочное соглашение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– </w:t>
      </w:r>
      <w:r>
        <w:rPr/>
        <w:t>не требу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</w:t>
      </w:r>
      <w:r>
        <w:rPr>
          <w:b/>
        </w:rPr>
        <w:t xml:space="preserve">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10-22T14:55:00Z</cp:lastPrinted>
  <dcterms:modified xsi:type="dcterms:W3CDTF">2012-10-22T05:34:00Z</dcterms:modified>
  <cp:revision>32</cp:revision>
  <dc:subject/>
  <dc:title/>
</cp:coreProperties>
</file>