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3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9»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оставку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 – «Опоры деревянная не пропитанная длина 9,5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 – «Опоры деревянная не пропитанная длина 13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– «Опоры деревянная не пропитанная длина 4,5 м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Лот № 4 – «Опоры деревянная не пропитанная длина 11 м»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9. Предмет договора –</w:t>
      </w:r>
      <w:r>
        <w:rPr>
          <w:iCs/>
        </w:rPr>
        <w:t xml:space="preserve"> </w:t>
      </w:r>
      <w:r>
        <w:rPr/>
        <w:t>поставка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1 – «Опоры деревянная не пропитанная длина 9,5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2 – «Опоры деревянная не пропитанная длина 13 м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от № 3 – «Опоры деревянная не пропитанная длина 4,5 м»;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Лот № 4 – «Опоры деревянная не пропитанная длина 11 м»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0. Начальная (лимитная) цена договора (без учета НДС) 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от № 1 - 985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2 – 1 497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3 – 322 000,00 </w:t>
      </w:r>
      <w:r>
        <w:rPr/>
        <w:t>руб.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4 – 676 000,00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поставки 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 (при отправке запроса на адрес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09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30.11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09-10T13:40:00Z</cp:lastPrinted>
  <dcterms:modified xsi:type="dcterms:W3CDTF">2012-10-29T00:02:00Z</dcterms:modified>
  <cp:revision>25</cp:revision>
  <dc:subject/>
  <dc:title/>
</cp:coreProperties>
</file>