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2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 октябр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Реконструкция ограждения РПБ г. Томмот  </w:t>
      </w:r>
      <w:r>
        <w:rPr/>
        <w:t>для нужд филиала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Реконструкция ограждения РПБ г. Томмо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2 322 000,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7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26 нояб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п/п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29:00Z</dcterms:created>
  <dc:creator>okzt5</dc:creator>
  <dc:description/>
  <cp:keywords/>
  <dc:language>en-US</dc:language>
  <cp:lastModifiedBy>okzt5</cp:lastModifiedBy>
  <cp:lastPrinted>2012-10-23T10:20:00Z</cp:lastPrinted>
  <dcterms:modified xsi:type="dcterms:W3CDTF">2012-10-28T23:29:00Z</dcterms:modified>
  <cp:revision>2</cp:revision>
  <dc:subject/>
  <dc:title/>
</cp:coreProperties>
</file>