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 xml:space="preserve">02-02-1308 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7 октября 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 </w:t>
      </w:r>
      <w:r>
        <w:rPr>
          <w:b/>
          <w:i/>
          <w:iCs/>
          <w:sz w:val="24"/>
        </w:rPr>
        <w:t xml:space="preserve">Услуг охраны зданий и территорий ИА ОАО "ДРСК" (2 поста) </w:t>
      </w:r>
      <w:r>
        <w:rPr>
          <w:sz w:val="24"/>
        </w:rPr>
        <w:t>для нужд исполнительного аппарата ОАО «ДРСК»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 xml:space="preserve">Услуги охраны зданий и территорий ИА ОАО "ДРСК" (2 поста) </w:t>
      </w:r>
      <w:r>
        <w:rPr>
          <w:sz w:val="24"/>
        </w:rPr>
        <w:t>для нужд исполнительного аппарата ОАО «ДРСК».</w:t>
      </w:r>
    </w:p>
    <w:p>
      <w:pPr>
        <w:pStyle w:val="TextBody"/>
        <w:rPr/>
      </w:pPr>
      <w:r>
        <w:rPr>
          <w:b/>
        </w:rPr>
        <w:t>Контрагент: Амурский филиал ФГУП «Ведомственная охрана» Министерства энергетики РФ</w:t>
      </w:r>
      <w:r>
        <w:rPr/>
        <w:t>, 675000 г. Благовещенск, ул. Зейская 143, тел. (4162) 397-571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3 102 000,00</w:t>
      </w:r>
      <w:r>
        <w:rPr>
          <w:sz w:val="24"/>
        </w:rPr>
        <w:t xml:space="preserve">  (три миллиона сто две тысячи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01.01.2013 г.-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закупочной комиссии ОАО «ДРСК»                         п/п                     </w:t>
        <w:tab/>
        <w:t xml:space="preserve">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5</cp:lastModifiedBy>
  <cp:lastPrinted>2012-02-01T11:41:00Z</cp:lastPrinted>
  <dcterms:modified xsi:type="dcterms:W3CDTF">2012-10-17T04:41:00Z</dcterms:modified>
  <cp:revision>5</cp:revision>
  <dc:subject/>
  <dc:title/>
</cp:coreProperties>
</file>