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1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274                                                                              «08» ок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«Чистка просеки ВЛ-110 кВ "Горбуша-Пластун"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«Чистка просеки ВЛ-110 кВ "Горбуша-Пластун"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586 000,0 </w:t>
      </w:r>
      <w:r>
        <w:rPr>
          <w:i/>
          <w:sz w:val="24"/>
        </w:rPr>
        <w:t>(пятьсот восемьдесят шесть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ноябрь 2012 г., окончание работ – декабрь 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akup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любому Участнику на официальном сайте, сайте Заказчика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0 час. 00 мин. местного времени (московское + 6 часов) 19 ок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26 октября 2012 г. по адресу 675000, РФ, Амурская область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35:00Z</dcterms:created>
  <dc:creator>okzt5</dc:creator>
  <dc:description/>
  <cp:keywords/>
  <dc:language>en-US</dc:language>
  <cp:lastModifiedBy>okzt1</cp:lastModifiedBy>
  <cp:lastPrinted>2012-10-08T15:29:00Z</cp:lastPrinted>
  <dcterms:modified xsi:type="dcterms:W3CDTF">2012-10-08T05:29:00Z</dcterms:modified>
  <cp:revision>4</cp:revision>
  <dc:subject/>
  <dc:title/>
</cp:coreProperties>
</file>