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5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1»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/>
        <w:t>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</w:t>
      </w:r>
      <w:r>
        <w:rPr>
          <w:b/>
          <w:i/>
        </w:rPr>
        <w:t>Технологическое присоединение к электричесокой сети ОАО "ДРСК" - реконструкция сетей 0,4 кВ расположенных по адресу: с. Черная речка, ул. Центральная № 82 (СМР)» 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610 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5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9.10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10-01T03:33:00Z</dcterms:modified>
  <cp:revision>23</cp:revision>
  <dc:subject/>
  <dc:title/>
</cp:coreProperties>
</file>