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bookmarkStart w:id="0" w:name="_Ref93295404"/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1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1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.10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</w:t>
      </w:r>
      <w:r>
        <w:rPr/>
        <w:t>:</w:t>
        <w:br/>
      </w: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980 и  на основании приказа ОАО «ДРСК» от 30.08.2012. № 5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лановая стоимость закупки: 40 0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Зимин А.И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Конкурс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И.о. технического секретаря Конкурс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урганов К.В. </w:t>
      </w:r>
      <w:r>
        <w:rPr>
          <w:bCs/>
          <w:iCs/>
          <w:color w:val="000000"/>
          <w:sz w:val="26"/>
          <w:szCs w:val="26"/>
        </w:rPr>
        <w:t>– инженер 2 категории отдела конкурсных закупок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инженера 2 категории </w:t>
      </w:r>
      <w:r>
        <w:rPr>
          <w:color w:val="000000"/>
          <w:sz w:val="26"/>
          <w:szCs w:val="26"/>
        </w:rPr>
        <w:t xml:space="preserve">ОКЗ ОАО «ДРСК» -  </w:t>
      </w:r>
      <w:r>
        <w:rPr>
          <w:b/>
          <w:i/>
          <w:color w:val="000000"/>
          <w:sz w:val="26"/>
          <w:szCs w:val="26"/>
        </w:rPr>
        <w:t>Курганова К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5 (пять) Конкурсных заявок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>ООО «Энерго-Стандарт» г. Хабаровск, ОАО «ВСЭСС» г. Хабаровск,  ООО «Энергострой» г. Хабаровск, ООО «ДВ Энергосервис» г. Владивосток, ООО «Электромонтаж» г. Хабаров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было осуществлено на полномочном заседании Конкурсной комиссии   публично и.о. технического секретаря конкурсной комиссии Кургановым К,В. в порядке их поступления, согласно Журналу регистрации поступивших заявок в 10:15  местного времени  25.09.2012 г. протокол  882/УТПиР  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5 (пять) конкурсных предложений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</w:t>
      </w:r>
      <w:r>
        <w:rPr/>
        <w:t xml:space="preserve"> </w:t>
      </w:r>
      <w:r>
        <w:rPr>
          <w:b/>
          <w:i/>
          <w:sz w:val="26"/>
          <w:szCs w:val="26"/>
        </w:rPr>
        <w:t>ООО «Энерго-Стандарт» г. Хабаров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2   </w:t>
      </w:r>
      <w:r>
        <w:rPr>
          <w:b/>
          <w:i/>
          <w:sz w:val="26"/>
          <w:szCs w:val="26"/>
        </w:rPr>
        <w:t>ОАО «ВСЭСС» г. Хабаровс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3</w:t>
      </w:r>
      <w:r>
        <w:rPr>
          <w:b/>
          <w:i/>
          <w:sz w:val="26"/>
          <w:szCs w:val="26"/>
        </w:rPr>
        <w:t xml:space="preserve">   ООО «Энергострой» г. Хабаровск;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 xml:space="preserve">   ООО «ДВ Энергосервис» г. Владивосток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5</w:t>
      </w:r>
      <w:r>
        <w:rPr>
          <w:b/>
          <w:i/>
          <w:sz w:val="26"/>
          <w:szCs w:val="26"/>
        </w:rPr>
        <w:t xml:space="preserve">   ООО «Электромонтаж» г. Хабаровск.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АО «ВСЭСС» г. Хабаровск,  ООО «Энергострой» г. Хабаровск, ООО «ДВ Энергосервис» г. Владивосток, ООО «Электромонтаж» г. Хабаровск 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  <w:r>
        <w:rPr>
          <w:bCs/>
          <w:iCs/>
          <w:sz w:val="26"/>
          <w:szCs w:val="26"/>
        </w:rPr>
        <w:t xml:space="preserve">Конкурсное предложение </w:t>
      </w:r>
      <w:r>
        <w:rPr>
          <w:b/>
          <w:i/>
          <w:sz w:val="26"/>
          <w:szCs w:val="26"/>
        </w:rPr>
        <w:t xml:space="preserve">ООО «Энерго-Стандарт» г. Хабаровск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.к. участник не предоставил документы, подтверждающие членство в саморегулируемой организации (СРО) на выполнение строительно-монтажных работ. Также не предоставлены сведения о субподрядных проектных организациях (несоответствие п. 3 Технического задания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экспертов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лектромонтаж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ВЛ6/10 кВ за 1 км – 109 247,82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03 255,79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91 026,07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91 026,07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Строительство ТП-6/10/0,4 кВ за 1 ед.  – 101 091,46 ру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онтаж СТП-10/0,4 кВ за 1 ед. – 65 000,27 ру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70 932,33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на приобретение материалов в размере 25% от стоимости работ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61 от 21.09.2012г. на сумму  80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октября 2012г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Энергострой» г. Хабаров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136 093,86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74 080,05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282 833,31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280 966,09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86 349,46 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>
          <w:sz w:val="26"/>
          <w:szCs w:val="26"/>
        </w:rPr>
      </w:pPr>
      <w:r>
        <w:rPr>
          <w:sz w:val="26"/>
          <w:szCs w:val="26"/>
        </w:rPr>
        <w:t>Монтаж СТП-10/0,4 кВ за 1 ед. – 37 497,67 руб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40 333,81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98 от 21.09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ретье место:</w:t>
      </w:r>
      <w:r>
        <w:rPr/>
        <w:t xml:space="preserve">  </w:t>
      </w:r>
      <w:r>
        <w:rPr>
          <w:b/>
          <w:i/>
          <w:sz w:val="26"/>
          <w:szCs w:val="26"/>
        </w:rPr>
        <w:t>ОАО «ВСЭСС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256 091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229 468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282 459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278 728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116 015,00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62 217,00 руб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79 714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488 от 19.09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четверт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ДВ Энергосервис»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556 880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344 764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 602 828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 200 858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89 450,00 р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113 234,00 ру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101 604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общей стоимости работ по договору в течение 10 рабочих дней с момента подписания договора и выставления счет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65 рабочих дней с момента подписания договора. 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761 от 21.09.2012г. на сумму 800 000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ой комиссией принято решение провести  процедуру переторжки (регулирования цены) которая была назначена на 15-00 часов (местного времени) 08.10.2012г. На окончательную дату подачи документов поступили предложения от </w:t>
      </w:r>
      <w:r>
        <w:rPr>
          <w:b/>
          <w:i/>
          <w:sz w:val="26"/>
          <w:szCs w:val="26"/>
        </w:rPr>
        <w:t>ООО «Электромонтаж» г. Хабаровск, ООО «Энергострой» г. Хабаровск,  ОАО «ВСЭСС» г. Хабаровск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>По результатам проведенной переторжки проведена итоговая ранжировка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лектромонтаж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Строительство ВЛ6/10 кВ за 1 км – 109 247,82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03 255,79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91 026,07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91 026,07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48 452,13 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37 523,87 руб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42 855,93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на приобретение материалов в размере 25% от стоимости работ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61 от 21.09.2012г. на сумму  80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октя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«Энергострой» г. Хабаровск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-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284" w:hanging="284"/>
        <w:rPr/>
      </w:pPr>
      <w:r>
        <w:rPr>
          <w:sz w:val="26"/>
          <w:szCs w:val="26"/>
        </w:rPr>
        <w:t>Строительство ВЛ6/10 кВ за 1 км – 136 093,86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Строительство ВЛ-0,4 кВ за 1 км – 174 080,05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Строительство КЛ-6/10 кВ за 1 км. – 263 034,89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Строительство КЛ-0,4 кВ за 1 км. – 261 298,46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Строительство ТП-6/10/0,4 кВ за 1 ед.  – 86 349,46 ру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>
          <w:sz w:val="26"/>
          <w:szCs w:val="26"/>
        </w:rPr>
      </w:pPr>
      <w:r>
        <w:rPr>
          <w:sz w:val="26"/>
          <w:szCs w:val="26"/>
        </w:rPr>
        <w:t>Монтаж СТП-10/0,4 кВ за 1 ед. – 37 497,67 руб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6"/>
          <w:szCs w:val="26"/>
        </w:rPr>
        <w:t>Монтаж КТП 10/0,4 кВ за 1 ед. – 40 333,81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98 от 21.09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третье место:</w:t>
      </w:r>
      <w:r>
        <w:rPr/>
        <w:t xml:space="preserve">  </w:t>
      </w:r>
      <w:r>
        <w:rPr>
          <w:b/>
          <w:i/>
          <w:sz w:val="26"/>
          <w:szCs w:val="26"/>
        </w:rPr>
        <w:t>ОАО «ВСЭСС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147 271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29 776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270 216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270 216,00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116 015,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54 542,00 ру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59 417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488 от 19.09.2012г. на сумму  80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0 ноя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четверт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ДВ Энергосервис» г. Владивосто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556 880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344 764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 602 828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 200 858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89 450,00 ру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113 234,00 руб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101 604,00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 в размере 30% от общей стоимости работ по договору в течение 10 рабочих дней с момента подписания договора и выставления счет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65 рабочих дней с момента подписания договора. 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 761 от 21.09.2012г. на сумму 800 000,00 рубле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курсная заявка имеет правовой статус оферты и действует до 31 декабря 2012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ервое место:</w:t>
      </w:r>
      <w:r>
        <w:rPr/>
        <w:t xml:space="preserve">  </w:t>
      </w:r>
      <w:r>
        <w:rPr>
          <w:b/>
          <w:i/>
          <w:sz w:val="26"/>
          <w:szCs w:val="26"/>
        </w:rPr>
        <w:t>ООО «Электромонтаж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109 247,82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03 255,79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91 026,07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91 026,07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48 452,13 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37 523,87 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42 855,93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ирование на приобретение материалов в размере 25% от стоимости работ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61 от 21.09.2012г. на сумму  80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октября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адрес участника </w:t>
      </w:r>
      <w:r>
        <w:rPr>
          <w:b/>
          <w:i/>
          <w:sz w:val="26"/>
          <w:szCs w:val="26"/>
        </w:rPr>
        <w:t xml:space="preserve">ООО «Электромонтаж» г. Хабаровск </w:t>
      </w:r>
      <w:r>
        <w:rPr>
          <w:sz w:val="26"/>
          <w:szCs w:val="26"/>
        </w:rPr>
        <w:t>был направлен запрос об отказе от аванса. В ответ было получено письмо от 10.10.2012г. № 99 с подтверждением условий оплаты без аванса.</w:t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знать Конкурсные предложения -</w:t>
      </w:r>
      <w:r>
        <w:rPr>
          <w:b/>
          <w:i/>
          <w:sz w:val="26"/>
          <w:szCs w:val="26"/>
        </w:rPr>
        <w:t xml:space="preserve"> ОАО «ВСЭСС» г. Хабаровск,  ООО «Энергострой» г. Хабаровск, ООО «ДВ Энергосервис» г. Владивосток, ООО «Электромонтаж» г. Хабаровск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первое место:</w:t>
      </w:r>
      <w:r>
        <w:rPr/>
        <w:t xml:space="preserve">    </w:t>
      </w:r>
      <w:r>
        <w:rPr>
          <w:b/>
          <w:i/>
          <w:sz w:val="26"/>
          <w:szCs w:val="26"/>
        </w:rPr>
        <w:t>ООО «Электромонтаж» г. Хабаров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втор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«Энергострой» г. Хабаровск;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третье место:</w:t>
      </w:r>
      <w:r>
        <w:rPr/>
        <w:t xml:space="preserve">    </w:t>
      </w:r>
      <w:r>
        <w:rPr>
          <w:b/>
          <w:i/>
          <w:sz w:val="26"/>
          <w:szCs w:val="26"/>
        </w:rPr>
        <w:t>ОАО «ВСЭСС» г. Хабаровск</w:t>
      </w:r>
      <w:r>
        <w:rPr>
          <w:b/>
          <w:sz w:val="26"/>
          <w:szCs w:val="26"/>
        </w:rPr>
        <w:t>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четвертое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«ДВ Энергосервис» г. Владивосток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bCs/>
        </w:rPr>
        <w:t xml:space="preserve">   </w:t>
      </w:r>
      <w:r>
        <w:rPr/>
        <w:t xml:space="preserve">   </w:t>
      </w:r>
      <w:r>
        <w:rPr>
          <w:b/>
        </w:rPr>
        <w:t>4.</w:t>
      </w:r>
      <w:r>
        <w:rPr/>
        <w:t xml:space="preserve">  </w:t>
      </w: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jc w:val="both"/>
        <w:rPr>
          <w:bCs/>
        </w:rPr>
      </w:pPr>
      <w:r>
        <w:rPr>
          <w:b/>
          <w:i/>
          <w:sz w:val="26"/>
          <w:szCs w:val="26"/>
        </w:rPr>
        <w:t xml:space="preserve">      </w:t>
      </w:r>
      <w:r>
        <w:rPr>
          <w:b/>
          <w:i/>
          <w:sz w:val="26"/>
          <w:szCs w:val="26"/>
        </w:rPr>
        <w:t xml:space="preserve">Технологическое присоединение новых потребителей центральной части Хабаровского района мощностью до 100 кВт </w:t>
      </w:r>
      <w:r>
        <w:rPr>
          <w:sz w:val="26"/>
          <w:szCs w:val="26"/>
        </w:rPr>
        <w:t>для нужд филиала «Хабаровские электрические сети»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Участника, занявшего первое место, а именно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ООО «Электромонтаж» г. 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6"/>
          <w:szCs w:val="26"/>
        </w:rPr>
        <w:t xml:space="preserve">Предложенная цена – </w:t>
      </w:r>
      <w:r>
        <w:rPr>
          <w:b/>
          <w:bCs/>
        </w:rPr>
        <w:t>40 000 000,0 руб. (Цена без НДС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840" w:hanging="840"/>
        <w:rPr/>
      </w:pPr>
      <w:r>
        <w:rPr>
          <w:sz w:val="26"/>
          <w:szCs w:val="26"/>
        </w:rPr>
        <w:t>Строительство ВЛ6/10 кВ за 1 км – 109 247,82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ВЛ-0,4 кВ за 1 км – 103 255,79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6/10 кВ за 1 км. – 191 026,07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КЛ-0,4 кВ за 1 км. – 191 026,07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Строительство ТП-6/10/0,4 кВ за 1 ед.  – 48 452,13 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СТП-10/0,4 кВ за 1 ед. – 37 523,87 руб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360" w:hanging="360"/>
        <w:rPr/>
      </w:pPr>
      <w:r>
        <w:rPr>
          <w:sz w:val="26"/>
          <w:szCs w:val="26"/>
        </w:rPr>
        <w:t>Монтаж КТП 10/0,4 кВ за 1 ед. – 42 855,93 руб.</w:t>
      </w:r>
    </w:p>
    <w:p>
      <w:pPr>
        <w:pStyle w:val="Normal"/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rPr/>
      </w:pPr>
      <w:r>
        <w:rPr>
          <w:b/>
          <w:sz w:val="26"/>
          <w:szCs w:val="26"/>
        </w:rPr>
        <w:t>Сроки выполнения работ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31 декабря 2012г. </w:t>
      </w:r>
    </w:p>
    <w:p>
      <w:pPr>
        <w:pStyle w:val="Normal"/>
        <w:rPr/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месяцев с даты ввода объекта в эксплуатацию. </w:t>
      </w:r>
    </w:p>
    <w:p>
      <w:pPr>
        <w:pStyle w:val="Normal"/>
        <w:rPr/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61 от 21.09.2012г. на сумму  800 000,00 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30 октября 2012г.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/>
      </w:pPr>
      <w:r>
        <w:rPr/>
        <w:t xml:space="preserve">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РЕЗУЛЬТАТЫ ГОЛОСОВАНИЯ:</w:t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sz w:val="26"/>
                <w:szCs w:val="26"/>
              </w:rPr>
              <w:t>Заместитель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Тищенко Е.Н., Голота М.Н., Игнатова Е.А. Зимин А.И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Подписи членов Конкурсной комиссии:</w:t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5"/>
        <w:gridCol w:w="3917"/>
      </w:tblGrid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sz w:val="22"/>
                <w:szCs w:val="22"/>
              </w:rPr>
              <w:t>Юхимук В.А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нкурсной комиссии: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 </w:t>
            </w:r>
            <w:r>
              <w:rPr>
                <w:b/>
                <w:i/>
                <w:color w:val="000000"/>
                <w:sz w:val="22"/>
                <w:szCs w:val="22"/>
              </w:rPr>
              <w:t>Коржов С.А.</w:t>
            </w:r>
            <w:r>
              <w:rPr>
                <w:color w:val="000000"/>
                <w:sz w:val="22"/>
                <w:szCs w:val="22"/>
              </w:rPr>
              <w:t xml:space="preserve"> – директор по МТО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нкурсной комиссии: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ищенко Е.Н. </w:t>
            </w:r>
            <w:r>
              <w:rPr>
                <w:bCs/>
                <w:iCs/>
                <w:sz w:val="22"/>
                <w:szCs w:val="22"/>
              </w:rPr>
              <w:t>–  директор по инвестициям ОАО «ДРСК»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олота М.Н.  - </w:t>
            </w:r>
            <w:r>
              <w:rPr>
                <w:bCs/>
                <w:iCs/>
                <w:color w:val="000000"/>
                <w:sz w:val="22"/>
                <w:szCs w:val="22"/>
              </w:rPr>
              <w:t>директор по эксплуатации и ремонту ОАО «ДРС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гнатова Е.А.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–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____»___________2012г.      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имин А.И. – </w:t>
            </w:r>
            <w:r>
              <w:rPr>
                <w:sz w:val="22"/>
                <w:szCs w:val="22"/>
              </w:rPr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  <w:sz w:val="22"/>
                <w:szCs w:val="22"/>
              </w:rPr>
              <w:t xml:space="preserve"> ОАО «ДРСК»</w:t>
            </w:r>
            <w:r>
              <w:rPr>
                <w:sz w:val="22"/>
                <w:szCs w:val="22"/>
              </w:rPr>
              <w:t xml:space="preserve"> 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Хромов С.Л.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секретарь Конкурс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 xml:space="preserve">Моторина О.А. - </w:t>
            </w:r>
            <w:r>
              <w:rPr>
                <w:sz w:val="22"/>
                <w:szCs w:val="22"/>
              </w:rPr>
              <w:t xml:space="preserve"> начальник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.о технического секретаря Конкурсной комисс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 </w:t>
            </w:r>
            <w:r>
              <w:rPr>
                <w:b/>
                <w:i/>
                <w:sz w:val="22"/>
                <w:szCs w:val="22"/>
              </w:rPr>
              <w:t>Курганов К.В</w:t>
            </w:r>
            <w:r>
              <w:rPr>
                <w:sz w:val="22"/>
                <w:szCs w:val="22"/>
              </w:rPr>
              <w:t>. -  инженер 2 категории ОКЗ ОАО "ДРС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2012г.</w:t>
            </w:r>
          </w:p>
        </w:tc>
        <w:tc>
          <w:tcPr>
            <w:tcW w:w="39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акупке №980 р. 3,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Style6">
    <w:name w:val="комментарий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qFormat/>
    <w:rPr>
      <w:color w:val="81818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4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9-07T16:14:00Z</cp:lastPrinted>
  <dcterms:modified xsi:type="dcterms:W3CDTF">2012-10-10T03:51:00Z</dcterms:modified>
  <cp:revision>24</cp:revision>
  <dc:subject/>
  <dc:title/>
</cp:coreProperties>
</file>