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3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(закупка 910 раздела 1.1 ГКПЗ 2012 г.) </w:t>
      </w:r>
      <w:r>
        <w:rPr>
          <w:b/>
          <w:i/>
          <w:sz w:val="25"/>
          <w:szCs w:val="25"/>
        </w:rPr>
        <w:t>«Ремонт ВЛ - 10 кВ "Комиссаровка отп. Дворянка" от ПС «Ильинка»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884,0</w:t>
      </w:r>
      <w:r>
        <w:rPr>
          <w:sz w:val="26"/>
          <w:szCs w:val="26"/>
        </w:rPr>
        <w:t xml:space="preserve">  тыс. руб. без НДС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Зимин А.И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ответственного секретаря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910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54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9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Копии публикаций о торгах» - за №  </w:t>
      </w:r>
      <w:r>
        <w:rPr>
          <w:b/>
          <w:sz w:val="26"/>
          <w:szCs w:val="26"/>
        </w:rPr>
        <w:t xml:space="preserve">205325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4.09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3 (три) организаци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Филиал ОАО «ВСЭСС» Приморская механизированная колонна № 16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ЭДС» г. Уссурийск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Дальний Восток Энергосервис» г. Владивосто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25.09.2012 г. № 884-УР) в 16:00 местного времени 25.09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: </w:t>
      </w:r>
      <w:r>
        <w:rPr>
          <w:b/>
          <w:sz w:val="26"/>
          <w:szCs w:val="26"/>
        </w:rPr>
        <w:t>884,0</w:t>
      </w:r>
      <w:r>
        <w:rPr>
          <w:sz w:val="26"/>
          <w:szCs w:val="26"/>
        </w:rPr>
        <w:t xml:space="preserve">  тыс. руб. без НДС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ложения участников:</w:t>
      </w:r>
      <w:r>
        <w:rPr>
          <w:b/>
          <w:i/>
          <w:sz w:val="26"/>
          <w:szCs w:val="26"/>
        </w:rPr>
        <w:t xml:space="preserve"> Филиал ОАО «ВСЭСС» Приморская механизированная колонна № 16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Дальний Восток Энергосервис» г. Владивосток, ООО «ЭДС» г. Уссурийск</w:t>
      </w:r>
      <w:r>
        <w:rPr>
          <w:sz w:val="26"/>
          <w:szCs w:val="26"/>
        </w:rPr>
        <w:t xml:space="preserve">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Филиал ОАО «ВСЭСС» Приморская механизированная колонна № 16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883 533,66 руб.</w:t>
      </w:r>
      <w:r>
        <w:rPr>
          <w:sz w:val="26"/>
          <w:szCs w:val="26"/>
        </w:rPr>
        <w:t xml:space="preserve"> без НДС (1 042 569,72 руб. с НДС).  В цену включены все налоги и обязательные платежи, все скидки. Срок выполнения: начало  - с момента заключения договора, окончание - 30.10.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поставляемые материалы 36  месяцев. Предложение имеет статус оферты и является обязательным в течение 90 дней с даты вскрытия конвертов (с 25.09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Дальний Восток Энергосервис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869 259,0 руб.</w:t>
      </w:r>
      <w:r>
        <w:rPr>
          <w:sz w:val="26"/>
          <w:szCs w:val="26"/>
        </w:rPr>
        <w:t xml:space="preserve"> НДС (1 025 725,62 руб. с НДС).  В цену включены все налоги и обязательные платежи, все скидки. Срок выполнения: начало - с момента заключения договора, окончание – декабрь 2012 г.  Условия оплаты: аванс 30% от стоимости выполнения работ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ев. Предложение имеет статус оферты и является обязательным до 30.10.2012 г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«ЭДС»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065 047,29  руб.</w:t>
      </w:r>
      <w:r>
        <w:rPr>
          <w:sz w:val="26"/>
          <w:szCs w:val="26"/>
        </w:rPr>
        <w:t xml:space="preserve"> НДС не предусмотрен.  В цену включены все налоги и обязательные платежи, все скидки. Срок выполнения: начало - с момента заключения договора, окончание – декабрь 2012 г.  Условия оплаты: аванс 30% от стоимости выполнения работ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ев. Гарантия на поставляемые материалы 36  месяцев. Предложение имеет статус оферты и является обязательным в течение 90 дней с даты вскрытия конвертов (с 25.09.2012 г.)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риняла решение не проводить процедуру закрытой переторжки в соответствии с п. 2.9. Закупочной докумен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26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лиал ОАО «ВСЭСС» Приморская механизированная колонна № 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 000,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883 53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042 56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ий Восток Энергосерви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69 2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 025 72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Д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65 04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 04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  <w:sz w:val="25"/>
          <w:szCs w:val="25"/>
        </w:rPr>
        <w:t>«Ремонт ВЛ - 10 кВ "Комиссаровка отп. Дворянка" от ПС «Ильинка»</w:t>
      </w:r>
      <w:r>
        <w:rPr>
          <w:b/>
          <w:i/>
          <w:sz w:val="26"/>
          <w:szCs w:val="26"/>
        </w:rPr>
        <w:t xml:space="preserve">  - Филиал ОАО «ВСЭСС» Приморская механизированная колонна № 16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883 533,66 руб.</w:t>
      </w:r>
      <w:r>
        <w:rPr>
          <w:sz w:val="26"/>
          <w:szCs w:val="26"/>
        </w:rPr>
        <w:t xml:space="preserve"> без НДС (1 042 569,72 руб. с НДС).  В цену включены все налоги и обязательные платежи, все скидки. Срок выполнения: начало  - с момента заключения договора, окончание - 30.10.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поставляемые материалы 36  месяцев. Предложение имеет статус оферты и является обязательным в течение 90 дней с даты вскрытия конвертов (с 25.09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илиал ОАО «ВСЭСС» Приморская механизированная колонна № 16</w:t>
      </w:r>
      <w:r>
        <w:rPr>
          <w:b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Дальний Восток Энергосервис» г. Владивосток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ЭДС» г. Уссурий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Филиал ОАО «ВСЭСС» Приморская механизированная колонна № 16,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ОО «Дальний Восток Энергосервис» г. Владивосто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ОО «ЭДС» г. Уссурийск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  <w:sz w:val="25"/>
          <w:szCs w:val="25"/>
        </w:rPr>
        <w:t>«Ремонт ВЛ - 10 кВ "Комиссаровка отп. Дворянка" от ПС «Ильинка»</w:t>
      </w:r>
      <w:r>
        <w:rPr>
          <w:b/>
          <w:i/>
          <w:sz w:val="26"/>
          <w:szCs w:val="26"/>
        </w:rPr>
        <w:t xml:space="preserve">  - Филиал ОАО «ВСЭСС» Приморская механизированная колонна № 16 г. Уссурий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883 533,66 руб.</w:t>
      </w:r>
      <w:r>
        <w:rPr>
          <w:sz w:val="26"/>
          <w:szCs w:val="26"/>
        </w:rPr>
        <w:t xml:space="preserve"> без НДС (1 042 569,72 руб. с НДС).  В цену включены все налоги и обязательные платежи, все скидки. Срок выполнения: начало  - с момента заключения договора, окончание - 30.10.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поставляемые материалы 36  месяцев. Предложение имеет статус оферты и является обязательным в течение 90 дней с даты вскрытия конвертов (с 25.09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Голота М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врижкин С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Зимин А.И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910 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8:00Z</dcterms:created>
  <dc:creator>ОКЗТ</dc:creator>
  <dc:description/>
  <cp:keywords/>
  <dc:language>en-US</dc:language>
  <cp:lastModifiedBy>okzt1</cp:lastModifiedBy>
  <cp:lastPrinted>2012-10-04T14:36:00Z</cp:lastPrinted>
  <dcterms:modified xsi:type="dcterms:W3CDTF">2012-10-07T22:46:00Z</dcterms:modified>
  <cp:revision>4</cp:revision>
  <dc:subject/>
  <dc:title>О Т К Р Ы Т О Е    А К Ц И О Н Е Р Н О Е     О Б Щ Е С Т В О</dc:title>
</cp:coreProperties>
</file>