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6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(закупка 335 раздела 1.1 ГКПЗ 2012 г.) </w:t>
      </w:r>
      <w:r>
        <w:rPr>
          <w:b/>
          <w:i/>
          <w:sz w:val="26"/>
          <w:szCs w:val="26"/>
        </w:rPr>
        <w:t>«Ремонт здания ПС Петрович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 145,0</w:t>
      </w:r>
      <w:r>
        <w:rPr>
          <w:sz w:val="26"/>
          <w:szCs w:val="26"/>
        </w:rPr>
        <w:t xml:space="preserve">  тыс. руб. без НДС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ответственного секретаря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5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54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9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Копии публикаций о торгах» - за №  </w:t>
      </w:r>
      <w:r>
        <w:rPr>
          <w:b/>
          <w:sz w:val="26"/>
          <w:szCs w:val="26"/>
        </w:rPr>
        <w:t xml:space="preserve">205326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4.09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  <w:szCs w:val="26"/>
        </w:rPr>
        <w:t>ООО «Уссурстройинвест» г. Уссурийск, ООО «СтандАрт» г. Уссурий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25.09.2012 г. № 883-УР) в 10:00 местного времени 25.09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1 145,0</w:t>
      </w:r>
      <w:r>
        <w:rPr>
          <w:sz w:val="26"/>
          <w:szCs w:val="26"/>
        </w:rPr>
        <w:t xml:space="preserve">  тыс. руб. без НДС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Уссурстройинвест»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145 108,0 руб.</w:t>
      </w:r>
      <w:r>
        <w:rPr>
          <w:sz w:val="26"/>
          <w:szCs w:val="26"/>
        </w:rPr>
        <w:t xml:space="preserve"> без НДС (1 351 227,0 руб. с НДС).  В цену включены все налоги и обязательные платежи, все скидки. Срок выполнения: октябрь - ноябрь 2012 г.  Условия оплаты: аванс 100% от стоимости материалов, что составляет 514 690, 0 руб. в течение 3 дней от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СтандАрт»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145 223,0  руб.</w:t>
      </w:r>
      <w:r>
        <w:rPr>
          <w:sz w:val="26"/>
          <w:szCs w:val="26"/>
        </w:rPr>
        <w:t xml:space="preserve"> без НДС (1 351 363,0 руб. с НДС).  В цену включены все налоги и обязательные платежи, все скидки. Срок выполнения: октябрь - декабрь 2012 г.  Условия оплаты: аванс 100% от стоимости материалов и 30 % от стоимости выполнения работ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Предложение имеет статус оферты и является обязательным в течение 90 дней с даты вскрытия конвертов (с 24.09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03.10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итоговая ранжировка ценовых предложений после переторжки сведена  в табличную форму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418"/>
        <w:gridCol w:w="1215"/>
        <w:gridCol w:w="1336"/>
        <w:gridCol w:w="1216"/>
        <w:gridCol w:w="1417"/>
        <w:gridCol w:w="85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ереторж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ссурстройинвест» г. Уссурий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 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145 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 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 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андАрт» г. Уссурий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45 223 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 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  <w:sz w:val="26"/>
          <w:szCs w:val="26"/>
        </w:rPr>
        <w:t>«Ремонт здания ПС Петровичи»  - ООО «Уссурстройинвест»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145 000,0 руб.</w:t>
      </w:r>
      <w:r>
        <w:rPr>
          <w:sz w:val="26"/>
          <w:szCs w:val="26"/>
        </w:rPr>
        <w:t xml:space="preserve"> без НДС (1 351 100,0 руб. с НДС).  В цену включены все налоги и обязательные платежи, все скидки. Срок выполнения: октябрь - ноябрь 2012 г.  Условия оплаты: аванс 100% от стоимости материалов, что составляет 514 690, 0 руб. в течение 3 дней от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ссурстройинвест» г. Уссурийск, ООО «СтандАрт» г. Уссурий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Уссурстройинвест» г. Уссурий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ОО «СтандАрт» г. Уссурийск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  <w:sz w:val="26"/>
          <w:szCs w:val="26"/>
        </w:rPr>
        <w:t>«Ремонт здания ПС Петровичи»  - ООО «Уссурстройинвест»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145 000,0 руб.</w:t>
      </w:r>
      <w:r>
        <w:rPr>
          <w:sz w:val="26"/>
          <w:szCs w:val="26"/>
        </w:rPr>
        <w:t xml:space="preserve"> без НДС (1 351 100,0 руб. с НДС).  В цену включены все налоги и обязательные платежи, все скидки. Срок выполнения: октябрь - ноябрь 2012 г.  Условия оплаты: аванс 100% от стоимости материалов, что составляет 514 690, 0 руб. в течение 3 дней от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олота М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врижкин С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Зимин А.И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35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6:00Z</dcterms:created>
  <dc:creator>ОКЗТ</dc:creator>
  <dc:description/>
  <cp:keywords/>
  <dc:language>en-US</dc:language>
  <cp:lastModifiedBy>okzt1</cp:lastModifiedBy>
  <cp:lastPrinted>2012-10-04T16:46:00Z</cp:lastPrinted>
  <dcterms:modified xsi:type="dcterms:W3CDTF">2012-10-10T22:27:00Z</dcterms:modified>
  <cp:revision>5</cp:revision>
  <dc:subject/>
  <dc:title>О Т К Р Ы Т О Е    А К Ц И О Н Е Р Н О Е     О Б Щ Е С Т В О</dc:title>
</cp:coreProperties>
</file>