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890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1.10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выполнение работ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Перенос части ВЛ-0,4 кВ от КТП-700 и КТП-13 автодорога Биробиджан-Унгун-Ленинское </w:t>
      </w:r>
      <w:r>
        <w:rPr>
          <w:sz w:val="24"/>
        </w:rPr>
        <w:t>для нужд филиала ОАО «ДРСК» «Электрические сети Еврейской автономн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984 </w:t>
      </w:r>
      <w:r>
        <w:rPr/>
        <w:t xml:space="preserve">проводится в соответствии с ГКПЗ 2012 года, раздел № 3,1 «Услуги ТПиР» и согласно приказу ОАО «ДРСК» от </w:t>
      </w:r>
      <w:r>
        <w:rPr>
          <w:b/>
        </w:rPr>
        <w:t>14.09.2012 г.</w:t>
      </w:r>
      <w:r>
        <w:rPr>
          <w:b/>
          <w:bCs/>
        </w:rPr>
        <w:t xml:space="preserve"> № 547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лановая стоимость:  1 392 000,00</w:t>
      </w:r>
      <w:r>
        <w:rPr>
          <w:i/>
        </w:rPr>
        <w:t xml:space="preserve">  руб.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01.10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кабинет 244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Энергосистема» г. Биробиджан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 448,99 руб. без учета НДС (1 631 289,81 с учетом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Дата  начала работ: с момента заключения договор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30 ноября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Оплата производится в полном объеме после подписания приемо-сдаточной документации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Гарантия на работы:  36 месяцев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я на материалы: 36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ельэлектро» г. Биробиджан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1 090,50 руб. без учета НДС (1 499 886,79 рублей с учетом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начала работ: 1 ноября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Дата окончания работ: 30 ноября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Аванс 30% </w:t>
            </w:r>
            <w:r>
              <w:rPr>
                <w:bCs/>
                <w:color w:val="333333"/>
                <w:sz w:val="20"/>
                <w:szCs w:val="20"/>
              </w:rPr>
              <w:t xml:space="preserve">от общей стоимости работ в течение 3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работы: 24 месяц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материалы и оборудование: 36 месяцев.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7"/>
        <w:gridCol w:w="3886"/>
      </w:tblGrid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Юхимук Владимир Александрович, зам.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890/УТПиР  от 01.10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4</cp:lastModifiedBy>
  <cp:lastPrinted>2012-10-02T09:55:00Z</cp:lastPrinted>
  <dcterms:modified xsi:type="dcterms:W3CDTF">2012-10-02T00:02:00Z</dcterms:modified>
  <cp:revision>26</cp:revision>
  <dc:subject/>
  <dc:title/>
</cp:coreProperties>
</file>