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3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335 раздела 1.1 ГКПЗ 2012 г.)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4"/>
        </w:rPr>
        <w:t>«Ремонт здания ПС Петровичи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1 145 000,0</w:t>
      </w:r>
      <w:r>
        <w:rPr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 25.09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Style1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ий секретарь Закупочной комиссии: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 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0:00 час. местного времени 25.09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67"/>
        <w:gridCol w:w="6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Уссурстройинвест» г. Уссурий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45 108,0 руб.</w:t>
            </w:r>
            <w:r>
              <w:rPr>
                <w:sz w:val="26"/>
                <w:szCs w:val="26"/>
              </w:rPr>
              <w:t xml:space="preserve"> без НДС ( 1351 227,0руб. с НДС).</w:t>
              <w:br/>
              <w:t>Условия оплаты: аванс 100% от стоимости материалов, что составляет 514 690, 0 руб.. Срок выполнения работ: октябрь - ноябрь 2012 г. Гарантия на выполненные работы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тандАрт» г. Уссурий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45 223,0  руб.</w:t>
            </w:r>
            <w:r>
              <w:rPr>
                <w:sz w:val="26"/>
                <w:szCs w:val="26"/>
              </w:rPr>
              <w:t xml:space="preserve"> без НДС (1 351 363,0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аванс 100% от стоимости материалов и 30 % от стоимости выполнения работ. Срок выполнения работ: октябрь - декабрь 2012 г.  Гарантия на выполненные работы 24 месяца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883-УР от 25.09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45:00Z</dcterms:created>
  <dc:creator>ОКЗТ</dc:creator>
  <dc:description/>
  <cp:keywords/>
  <dc:language>en-US</dc:language>
  <cp:lastModifiedBy>okzt1</cp:lastModifiedBy>
  <cp:lastPrinted>2012-09-26T11:51:00Z</cp:lastPrinted>
  <dcterms:modified xsi:type="dcterms:W3CDTF">2012-09-26T04:06:00Z</dcterms:modified>
  <cp:revision>3</cp:revision>
  <dc:subject/>
  <dc:title>О Т К Р Ы Т О Е    А К Ц И О Н Е Р Н О Е     О Б Щ Е С Т В О</dc:title>
</cp:coreProperties>
</file>