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885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09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выполнение работ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Реконструкция водопровода в 34 кв. г. Благовещенска, ул. Шевченко 28 </w:t>
      </w:r>
      <w:r>
        <w:rPr>
          <w:sz w:val="24"/>
        </w:rPr>
        <w:t>для нужд Исполнительного аппарата ОАО «ДРС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983 </w:t>
      </w:r>
      <w:r>
        <w:rPr/>
        <w:t xml:space="preserve">проводится в соответствии с ГКПЗ 2012 года, раздел № 3,1 «Услуги ТПиР» и согласно приказу ОАО «ДРСК» от </w:t>
      </w:r>
      <w:r>
        <w:rPr>
          <w:b/>
        </w:rPr>
        <w:t>10.09.2012 г.</w:t>
      </w:r>
      <w:r>
        <w:rPr>
          <w:b/>
          <w:bCs/>
        </w:rPr>
        <w:t xml:space="preserve"> № 536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лановая стоимость:  1 120 600,00</w:t>
      </w:r>
      <w:r>
        <w:rPr>
          <w:i/>
        </w:rPr>
        <w:t xml:space="preserve">  руб.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27.09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кабинет 244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ервер»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 600,00 руб. без учета НДС (1 322 308,00 с учетом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 начала работ: с 08.10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22.10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Без предоплаты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я на работы:  согласно СНиП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антехэлектромонтаж»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 600,00 руб. без учета НДС (НДС не облагается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05.10.2012г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30.10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</w:t>
            </w:r>
            <w:r>
              <w:rPr>
                <w:b/>
                <w:bCs/>
                <w:color w:val="333333"/>
                <w:sz w:val="20"/>
                <w:szCs w:val="20"/>
              </w:rPr>
              <w:t>Аванс 30%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работы: 36 месяца.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7"/>
        <w:gridCol w:w="3886"/>
      </w:tblGrid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Юхимук Владимир Александрович, зам.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780/УР  от 02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4</cp:lastModifiedBy>
  <cp:lastPrinted>2012-09-27T17:05:00Z</cp:lastPrinted>
  <dcterms:modified xsi:type="dcterms:W3CDTF">2012-09-28T06:13:00Z</dcterms:modified>
  <cp:revision>24</cp:revision>
  <dc:subject/>
  <dc:title/>
</cp:coreProperties>
</file>