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/>
        <w:tc>
          <w:tcPr>
            <w:tcW w:w="10026" w:type="dxa"/>
            <w:tcBorders/>
            <w:shd w:fill="24457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26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6"/>
            </w:tblGrid>
            <w:tr>
              <w:trPr/>
              <w:tc>
                <w:tcPr>
                  <w:tcW w:w="9726" w:type="dxa"/>
                  <w:tcBorders/>
                  <w:shd w:fill="24457B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26" w:type="dxa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Heading1"/>
                    <w:rPr/>
                  </w:pPr>
                  <w:r>
                    <w:rPr/>
                    <w:t>Протокол заседания комиссии по вскрытию конвертов, поступивших на запрос предложений № 174732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3"/>
                    <w:gridCol w:w="4713"/>
                  </w:tblGrid>
                  <w:tr>
                    <w:trPr/>
                    <w:tc>
                      <w:tcPr>
                        <w:tcW w:w="4713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№</w:t>
                        </w:r>
                        <w:r>
                          <w:rPr>
                            <w:rFonts w:eastAsia="Arial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</w:rPr>
                          <w:t>888/УР</w:t>
                        </w:r>
                      </w:p>
                    </w:tc>
                    <w:tc>
                      <w:tcPr>
                        <w:tcW w:w="4713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28.09.2012</w:t>
                        </w:r>
                      </w:p>
                    </w:tc>
                  </w:tr>
                </w:tbl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именование продукции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Капитальный ремонт ВЛ-110 кВ С-101 Старт-Кедровая» для нужд филиала ОАО «ДРСК» «Хабаровские электрические сети»</w:t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купка № 419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ланируемая стоимость 812 000,00 рублей без НДС.</w:t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став закупочной комиссии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комиссии: Юхимук В.А., зам. генерального директора по логистике и обеспечению управленческой деятельности ОАО "ДРСК"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меститель председателя комиссии: Коржов С.А., директор по материально-техническому обеспечению ОАО "ДРСК"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лены комиссии:</w:t>
                  </w:r>
                </w:p>
                <w:p>
                  <w:pPr>
                    <w:pStyle w:val="Normal"/>
                    <w:spacing w:before="280" w:after="280"/>
                    <w:ind w:right="60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торина О.А., начальник отдела конкурсных закупок ОАО "ДРСК"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ветственный секретарь комиссии: Курганов К.В., инженер ОКЗ ОАО "ДРСК"</w:t>
                  </w:r>
                </w:p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опросы заседания комиссии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и время начала процедуры вскрытия конвертов с предложениями участников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:00 28.09.2012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сто проведения процедуры вскрытия конвертов с предложениями участников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орговая площадка Системы www.b2b-energo.ru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 конвертах обнаружены предложения следующих участников запроса предложений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tbl>
                  <w:tblPr>
                    <w:tblW w:w="942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4"/>
                    <w:gridCol w:w="5283"/>
                    <w:gridCol w:w="3804"/>
                  </w:tblGrid>
                  <w:tr>
                    <w:trPr/>
                    <w:tc>
                      <w:tcPr>
                        <w:tcW w:w="3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№</w:t>
                        </w:r>
                      </w:p>
                    </w:tc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 участника и его адрес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Предмет и общая цена заявки на участие в запросе предложений 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ОО "Энергострой" (680033, Хабаровский край, г. Хабаровск, ул. Тихоокеанская, д. 204, корп. 1, офис 21)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ложение: подано 28.09.2012 в 02:59</w:t>
                          <w:br/>
                          <w:t>Цена: 802 273,00 руб. (Цена без НДС)</w:t>
                        </w:r>
                      </w:p>
                    </w:tc>
                  </w:tr>
                  <w:tr>
                    <w:trPr/>
                    <w:tc>
                      <w:tcPr>
                        <w:tcW w:w="3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ОО "Амур-ЭП" (680032, Хабаровский край, г. Хабаровск, пр-кт 60 лет Октября, 128 А)</w:t>
                        </w:r>
                      </w:p>
                    </w:tc>
                    <w:tc>
                      <w:tcPr>
                        <w:tcW w:w="3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ложение: подано 28.09.2012 в 04:28</w:t>
                          <w:br/>
                          <w:t>Цена: 811 110,00 руб. (Цена без НДС)</w:t>
                        </w:r>
                      </w:p>
                    </w:tc>
                  </w:tr>
                </w:tbl>
                <w:p>
                  <w:pPr>
                    <w:pStyle w:val="Heading2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шили:</w:t>
                  </w:r>
                </w:p>
                <w:p>
                  <w:pPr>
                    <w:pStyle w:val="Style1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дить протокол заседания закупочной комиссии по вскрытию конвертов, поступивших на запрос предложений.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Результаты голосования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7"/>
                    <w:gridCol w:w="7439"/>
                  </w:tblGrid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«ЗA»:</w:t>
                        </w:r>
                      </w:p>
                    </w:tc>
                    <w:tc>
                      <w:tcPr>
                        <w:tcW w:w="7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Единой комиссии Юхимук Владимир Александрович</w:t>
                          <w:br/>
                          <w:t>Зам. председателя Единой комиссии Коржов Сергей Алексеевич</w:t>
                          <w:br/>
                          <w:t>Моторина Ольга Александ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«ПРОТИВ»:</w:t>
                        </w:r>
                      </w:p>
                    </w:tc>
                    <w:tc>
                      <w:tcPr>
                        <w:tcW w:w="7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т.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ЗДЕРЖАЛИСЬ:</w:t>
                        </w:r>
                      </w:p>
                    </w:tc>
                    <w:tc>
                      <w:tcPr>
                        <w:tcW w:w="7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т.</w:t>
                        </w:r>
                      </w:p>
                    </w:tc>
                  </w:tr>
                  <w:tr>
                    <w:trPr/>
                    <w:tc>
                      <w:tcPr>
                        <w:tcW w:w="19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ОБЫЕ МНЕНИЯ: </w:t>
                        </w:r>
                      </w:p>
                    </w:tc>
                    <w:tc>
                      <w:tcPr>
                        <w:tcW w:w="74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т.</w:t>
                        </w:r>
                      </w:p>
                    </w:tc>
                  </w:tr>
                </w:tbl>
                <w:p>
                  <w:pPr>
                    <w:pStyle w:val="Heading2"/>
                    <w:rPr/>
                  </w:pPr>
                  <w:r>
                    <w:rPr/>
                    <w:t>Подписи членов комиссии:</w:t>
                  </w:r>
                </w:p>
                <w:tbl>
                  <w:tblPr>
                    <w:tblW w:w="42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570"/>
                    <w:gridCol w:w="3442"/>
                  </w:tblGrid>
                  <w:tr>
                    <w:trPr/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            </w:r>
                      </w:p>
                    </w:tc>
                    <w:tc>
                      <w:tcPr>
                        <w:tcW w:w="3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м. председателя : Коржов Сергей Алексеевич, директор по материально-техническому обеспечению ОАО "ДРСК"</w:t>
                        </w:r>
                      </w:p>
                    </w:tc>
                    <w:tc>
                      <w:tcPr>
                        <w:tcW w:w="3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лены :</w:t>
                        </w:r>
                      </w:p>
                    </w:tc>
                    <w:tc>
                      <w:tcPr>
                        <w:tcW w:w="3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торина Ольга Александровна, начальник отдела конкурсных закупок ОАО "ДРСК"</w:t>
                        </w:r>
                      </w:p>
                    </w:tc>
                    <w:tc>
                      <w:tcPr>
                        <w:tcW w:w="3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тветственный секретарь : Курганов Константин Валентинович, инженер ОКЗ ОАО "ДРСК"</w:t>
                        </w:r>
                      </w:p>
                    </w:tc>
                    <w:tc>
                      <w:tcPr>
                        <w:tcW w:w="34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9F8EB" w:val="clea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  <w:t>Произошла ошибка. Пожалуйста, попробуйте позже.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hyperlink r:id="rId4">
        <w:r>
          <w:rPr>
            <w:rFonts w:cs="Arial" w:ascii="Arial" w:hAnsi="Arial"/>
            <w:vanish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оизошла ошибка. Пожалуйста, попробуйте позже.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rFonts w:ascii="Arial" w:hAnsi="Arial" w:cs="Arial"/>
          <w:b/>
          <w:b/>
          <w:vanish/>
          <w:sz w:val="32"/>
          <w:szCs w:val="20"/>
        </w:rPr>
      </w:pPr>
      <w:r>
        <w:rPr>
          <w:rFonts w:cs="Arial" w:ascii="Arial" w:hAnsi="Arial"/>
          <w:b/>
          <w:vanish/>
          <w:sz w:val="32"/>
          <w:szCs w:val="20"/>
        </w:rPr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9-28T06:29:00Z</dcterms:modified>
  <cp:revision>14</cp:revision>
  <dc:subject/>
  <dc:title>Протокол заседания комиссии по вскрытию конвертов, поступивших на запрос цен № 119680</dc:title>
</cp:coreProperties>
</file>