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заседания Конкурсной комиссии по вскрытию поступивших                                 на </w:t>
      </w:r>
      <w:r>
        <w:rPr/>
        <w:t xml:space="preserve"> конкурс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882/УТПи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.09.2012г.</w:t>
            </w:r>
          </w:p>
        </w:tc>
      </w:tr>
    </w:tbl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ОАО "ДРСК"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мет конкурса:</w:t>
      </w:r>
    </w:p>
    <w:p>
      <w:pPr>
        <w:pStyle w:val="Style15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Открытый одноэтапный конкурс без предварительного квалификационного отбора на право заключения Договора на выполнение работ</w:t>
      </w:r>
      <w:r>
        <w:rPr/>
        <w:t>:</w:t>
        <w:br/>
      </w:r>
      <w:r>
        <w:rPr>
          <w:sz w:val="26"/>
          <w:szCs w:val="26"/>
        </w:rPr>
        <w:t xml:space="preserve">            </w:t>
      </w:r>
    </w:p>
    <w:p>
      <w:pPr>
        <w:pStyle w:val="Style15"/>
        <w:spacing w:lineRule="auto" w:line="240"/>
        <w:ind w:firstLine="720"/>
        <w:rPr/>
      </w:pPr>
      <w:r>
        <w:rPr>
          <w:b/>
          <w:i/>
          <w:sz w:val="24"/>
        </w:rPr>
        <w:t xml:space="preserve">Закупка № 980 Технологическое присоединение новых потребителей центральной части Хабаровского района мощностью до 100 кВт </w:t>
      </w:r>
      <w:r>
        <w:rPr>
          <w:sz w:val="24"/>
        </w:rPr>
        <w:t>для нужд филиала «Хабаровские электрические сети»</w:t>
      </w:r>
      <w:r>
        <w:rPr>
          <w:b/>
          <w:i/>
          <w:sz w:val="24"/>
        </w:rPr>
        <w:t>.</w:t>
      </w:r>
    </w:p>
    <w:p>
      <w:pPr>
        <w:pStyle w:val="Style15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а  3,1 «Услуги ТПиР»                 № 980  на основании приказа ОАО «ДРСК» от 30.08.2012г. № 52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 xml:space="preserve"> 40 000 000,00</w:t>
      </w:r>
      <w:r>
        <w:rPr>
          <w:sz w:val="26"/>
          <w:szCs w:val="26"/>
        </w:rPr>
        <w:t xml:space="preserve">  руб. без НДС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  <w:u w:val="single"/>
        </w:rPr>
        <w:t>Состав Конкурсной комиссии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 Конкурсной комиссии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Юхимук В.А.</w:t>
      </w:r>
      <w:r>
        <w:rPr>
          <w:b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;</w:t>
      </w:r>
      <w:r>
        <w:rPr>
          <w:b/>
          <w:bCs/>
          <w:i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 </w:t>
      </w:r>
      <w:r>
        <w:rPr>
          <w:b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 начальник ОКЗ ОАО «ДРСК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И.о. ответственного секретаря Конкурс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Курганов К.В.  </w:t>
      </w:r>
      <w:r>
        <w:rPr>
          <w:sz w:val="26"/>
          <w:szCs w:val="26"/>
        </w:rPr>
        <w:t>–инженер 2 категории  ОКЗ ОАО «ДРСК»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просы заседания Конкурсной комиссии: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конкурс было представлено 5 (пять) Конкурсных заявок,  которые были представлены в запечатанных конвертах.  Все заявки зарегистрированы в Журнале регистрации поступивших конвертов. Конкурсная комиссия подтверждает, что на момент начала заседания конкурсной комиссии конверты с заявками не были вскрыты и не имели нарушений упаковки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крытие конвертов началось в 10:15 часов местного времени  публично секретарем конкурсной комиссии Кургановым К.В. в порядке их поступления, согласно Журналу регистрации поступивших заявок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есто проведения заседания Конкурсной комиссии: ОАО «ДРСК»                      г. Благовещенск, ул. Шевченко, 28, кабинет </w:t>
      </w:r>
      <w:r>
        <w:rPr>
          <w:color w:val="000000"/>
          <w:sz w:val="26"/>
          <w:szCs w:val="26"/>
        </w:rPr>
        <w:t>Председателя конкурсной комиссии</w:t>
      </w:r>
      <w:r>
        <w:rPr>
          <w:sz w:val="26"/>
          <w:szCs w:val="26"/>
        </w:rPr>
        <w:t>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В конвертах обнаружены Конкурсные заявки следующих претендентов на участие в конкурсе:</w:t>
      </w:r>
    </w:p>
    <w:tbl>
      <w:tblPr>
        <w:tblW w:w="51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2833"/>
        <w:gridCol w:w="6409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Энерго-Стандарт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. Хабаровск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000 000,0 руб. (Цена без НДС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ая стоимость за единицу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оительство ВЛЗ-6(10) кВ за 1 км –  158 823,31 руб.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оительство ВЛИ-0,4 кВ за 1км – 179 172,94 руб.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оительство КЛ-6, 10 кВ за 1 км.  – 301 566,40 руб.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оительство КЛ 0,4 кВ за 1 км. – 302 263,99 руб.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оительство ТП 10/0,4 кВ 1*400 кВА – 122 624,77 руб.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нтаж СТП 10/0,4 кВ 40-63 кВА – 71 057,00 руб.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нтаж МТП 10/0,4 кВ 250 кВА – 78 444,00 руб.</w:t>
            </w:r>
          </w:p>
          <w:p>
            <w:pPr>
              <w:pStyle w:val="Normal"/>
              <w:rPr/>
            </w:pPr>
            <w:r>
              <w:rPr>
                <w:b/>
              </w:rPr>
              <w:t>Условия финансирования:</w:t>
            </w:r>
            <w:r>
              <w:rPr/>
              <w:t xml:space="preserve"> Аванс 25%, окончательный расчет после подписания актов о выполненных работах.</w:t>
            </w:r>
          </w:p>
          <w:p>
            <w:pPr>
              <w:pStyle w:val="Normal"/>
              <w:rPr/>
            </w:pPr>
            <w:r>
              <w:rPr>
                <w:b/>
              </w:rPr>
              <w:t>Сроки выполнения рабо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ата начала работ: с момента заключения договора. </w:t>
            </w:r>
          </w:p>
          <w:p>
            <w:pPr>
              <w:pStyle w:val="Normal"/>
              <w:rPr/>
            </w:pPr>
            <w:r>
              <w:rPr/>
              <w:t xml:space="preserve">Дата окончания работ: согласно условий договора. </w:t>
            </w:r>
          </w:p>
          <w:p>
            <w:pPr>
              <w:pStyle w:val="Normal"/>
              <w:rPr/>
            </w:pPr>
            <w:r>
              <w:rPr>
                <w:b/>
              </w:rPr>
              <w:t>Гарантии выполненных работ:</w:t>
            </w:r>
            <w:r>
              <w:rPr/>
              <w:t xml:space="preserve"> 36 месяцев. </w:t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Конкурсной заявки:</w:t>
            </w:r>
            <w:r>
              <w:rPr/>
              <w:t xml:space="preserve"> в виде платежного поручения №290 от 14.09.2012г. на сумму  800 000,00 руб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курсная заявка имеет правовой статус оферты и действует до 30 ноября 2012г. 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АО «ВСЭСС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Хабаровск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000 000,0 руб. (Цена без НДС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ая стоимость за единицу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роительство ВЛЗ-6(10) кВ за 1 км –  256 091,00 руб.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роительство ВЛИ-0,4 кВ за 1км – 229 468,00 руб.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роительство КЛ-6, 10 кВ за 1 км.  – 282 459,00 руб.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роительство КЛ 0,4 кВ за 1 км. – 278 728,00 руб.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роительство ТП 10/0,4 кВ 1*400 кВА – 116 015,00 руб.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онтаж СТП 10/0,4 кВ 40-63 кВА – 62 217,00 руб.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онтаж МТП 10/0,4 кВ 250 кВА – 79 714,00 руб.</w:t>
            </w:r>
          </w:p>
          <w:p>
            <w:pPr>
              <w:pStyle w:val="Normal"/>
              <w:rPr/>
            </w:pPr>
            <w:r>
              <w:rPr>
                <w:b/>
              </w:rPr>
              <w:t>Условия финансирования:</w:t>
            </w:r>
            <w:r>
              <w:rPr/>
              <w:t xml:space="preserve"> Без предоплаты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      </w:r>
          </w:p>
          <w:p>
            <w:pPr>
              <w:pStyle w:val="Normal"/>
              <w:rPr/>
            </w:pPr>
            <w:r>
              <w:rPr>
                <w:b/>
              </w:rPr>
              <w:t>Сроки выполнения рабо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ата начала работ: с момента заключения договора. </w:t>
            </w:r>
          </w:p>
          <w:p>
            <w:pPr>
              <w:pStyle w:val="Normal"/>
              <w:rPr/>
            </w:pPr>
            <w:r>
              <w:rPr/>
              <w:t xml:space="preserve">Дата окончания работ: по 31.12.2012г. </w:t>
            </w:r>
          </w:p>
          <w:p>
            <w:pPr>
              <w:pStyle w:val="Normal"/>
              <w:rPr/>
            </w:pPr>
            <w:r>
              <w:rPr>
                <w:b/>
              </w:rPr>
              <w:t>Гарантии выполненных работ:</w:t>
            </w:r>
            <w:r>
              <w:rPr/>
              <w:t xml:space="preserve"> 36 месяцев. </w:t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Конкурсной заявки:</w:t>
            </w:r>
            <w:r>
              <w:rPr/>
              <w:t xml:space="preserve"> в виде платежного поручения №1488 от 19.09.2012г. на сумму  800 000,00 руб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курсная заявка имеет правовой статус оферты и действует до 30 ноября 2012г. оферты и действует до 25 ноября  2012г. 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Энергострой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Хабаровск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000 000,0 руб. (Цена без НДС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ая стоимость за единицу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ительство ВЛЗ-6(10) кВ за 1 км –  136 093,86 руб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ительство ВЛИ-0,4 кВ за 1км – 174 080,05 руб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ительство КЛ-6, 10 кВ за 1 км.  – 282 833,21 руб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ительство КЛ 0,4 кВ за 1 км. – 280 966,09 руб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ительство ТП 10/0,4 кВ 1*400 кВА – 86 349,46 руб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нтаж СТП 10/0,4 кВ 40-63 кВА – 37 497,67 руб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нтаж МТП 10/0,4 кВ 250 кВА – 40 333,81 руб.</w:t>
            </w:r>
          </w:p>
          <w:p>
            <w:pPr>
              <w:pStyle w:val="Normal"/>
              <w:rPr/>
            </w:pPr>
            <w:r>
              <w:rPr>
                <w:b/>
              </w:rPr>
              <w:t>Условия финансирования:</w:t>
            </w:r>
            <w:r>
              <w:rPr/>
              <w:t xml:space="preserve"> Без предоплаты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      </w:r>
          </w:p>
          <w:p>
            <w:pPr>
              <w:pStyle w:val="Normal"/>
              <w:rPr/>
            </w:pPr>
            <w:r>
              <w:rPr>
                <w:b/>
              </w:rPr>
              <w:t>Сроки выполнения рабо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ата начала работ: с момента заключения договора. </w:t>
            </w:r>
          </w:p>
          <w:p>
            <w:pPr>
              <w:pStyle w:val="Normal"/>
              <w:rPr/>
            </w:pPr>
            <w:r>
              <w:rPr/>
              <w:t xml:space="preserve">Дата окончания работ: 31 декабря 2012г. </w:t>
            </w:r>
          </w:p>
          <w:p>
            <w:pPr>
              <w:pStyle w:val="Normal"/>
              <w:rPr/>
            </w:pPr>
            <w:r>
              <w:rPr>
                <w:b/>
              </w:rPr>
              <w:t>Гарантии выполненных работ:</w:t>
            </w:r>
            <w:r>
              <w:rPr/>
              <w:t xml:space="preserve"> 36 месяцев. </w:t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Конкурсной заявки:</w:t>
            </w:r>
            <w:r>
              <w:rPr/>
              <w:t xml:space="preserve"> в виде платежного поручения №198 от 21.09.2012г. на сумму  800 000,00 руб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Конкурсная заявка имеет правовой статус оферты и действует до 30 ноября 2012г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ООО «ДВ Энергосервис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Владивосток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000 000,0 руб. (Цена без НДС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ая стоимость за единицу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роительство ВЛЗ-6(10) кВ за 1 км –  556 880,00 руб.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роительство ВЛИ-0,4 кВ за 1км – 344 764,00 руб.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роительство КЛ-6, 10 кВ за 1 км.  – 1 602 828,001 руб.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роительство КЛ 0,4 кВ за 1 км. – 1 200 858,00 руб.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роительство ТП 10/0,4 кВ 1*400 кВА – 89 450,00 руб.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онтаж СТП 10/0,4 кВ 40-63 кВА – 113 234,00 руб.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онтаж МТП 10/0,4 кВ 250 кВА – 101 604,00 руб.</w:t>
            </w:r>
          </w:p>
          <w:p>
            <w:pPr>
              <w:pStyle w:val="Normal"/>
              <w:rPr/>
            </w:pPr>
            <w:r>
              <w:rPr>
                <w:b/>
              </w:rPr>
              <w:t>Условия финансирования:</w:t>
            </w:r>
            <w:r>
              <w:rPr/>
              <w:t xml:space="preserve"> Предоплата в размере 30% от общей стоимости работ по договору в течение 10 рабочих дней с момента подписания договора и выставления счета.</w:t>
            </w:r>
          </w:p>
          <w:p>
            <w:pPr>
              <w:pStyle w:val="Normal"/>
              <w:rPr/>
            </w:pPr>
            <w:r>
              <w:rPr>
                <w:b/>
              </w:rPr>
              <w:t>Сроки выполнения рабо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ата начала работ: с момента заключения договора. </w:t>
            </w:r>
          </w:p>
          <w:p>
            <w:pPr>
              <w:pStyle w:val="Normal"/>
              <w:rPr/>
            </w:pPr>
            <w:r>
              <w:rPr/>
              <w:t xml:space="preserve">Дата окончания работ: 65 рабочих дней с момента подписания договора. </w:t>
            </w:r>
          </w:p>
          <w:p>
            <w:pPr>
              <w:pStyle w:val="Normal"/>
              <w:rPr/>
            </w:pPr>
            <w:r>
              <w:rPr>
                <w:b/>
              </w:rPr>
              <w:t>Гарантии выполненных работ:</w:t>
            </w:r>
            <w:r>
              <w:rPr/>
              <w:t xml:space="preserve"> 36 месяцев. </w:t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Конкурсной заявки:</w:t>
            </w:r>
            <w:r>
              <w:rPr/>
              <w:t xml:space="preserve"> не предоставлено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Конкурсная заявка имеет правовой статус оферты и действует до 31 декабря 2012г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Электромонтаж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Хабаровск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000 000,0 руб. (Цена без НДС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ая стоимость за единицу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ительство ВЛЗ-6(10) кВ за 1 км –  109 247,82 руб.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ительство ВЛИ-0,4 кВ за 1км – 103 255,79 руб.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ительство КЛ-6, 10 кВ за 1 км.  – 191 026,07 руб.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ительство КЛ 0,4 кВ за 1 км. – 191 026,07 руб.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ительство ТП 10/0,4 кВ 1*400 кВА – 686 714,46 руб. (с учетом материалов и оборудования на сумму 585 623,00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нтаж СТП 10/0,4 кВ 40-63 кВА – 65 000,27 руб.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нтаж МТП 10/0,4 кВ 250 кВА – 70 932,33 руб.</w:t>
            </w:r>
          </w:p>
          <w:p>
            <w:pPr>
              <w:pStyle w:val="Normal"/>
              <w:rPr/>
            </w:pPr>
            <w:r>
              <w:rPr>
                <w:b/>
              </w:rPr>
              <w:t>Условия финансирования:</w:t>
            </w:r>
            <w:r>
              <w:rPr/>
              <w:t xml:space="preserve"> Авансирование на приобретение материалов в размере 25% от стоимости работ.</w:t>
            </w:r>
          </w:p>
          <w:p>
            <w:pPr>
              <w:pStyle w:val="Normal"/>
              <w:rPr/>
            </w:pPr>
            <w:r>
              <w:rPr>
                <w:b/>
              </w:rPr>
              <w:t>Сроки выполнения рабо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ата начала работ: с момента заключения договора. </w:t>
            </w:r>
          </w:p>
          <w:p>
            <w:pPr>
              <w:pStyle w:val="Normal"/>
              <w:rPr/>
            </w:pPr>
            <w:r>
              <w:rPr/>
              <w:t xml:space="preserve">Дата окончания работ: в соответствии с техническим заданием.. </w:t>
            </w:r>
          </w:p>
          <w:p>
            <w:pPr>
              <w:pStyle w:val="Normal"/>
              <w:rPr/>
            </w:pPr>
            <w:r>
              <w:rPr>
                <w:b/>
              </w:rPr>
              <w:t>Гарантии выполненных работ:</w:t>
            </w:r>
            <w:r>
              <w:rPr/>
              <w:t xml:space="preserve"> 36 месяцев. </w:t>
            </w:r>
          </w:p>
          <w:p>
            <w:pPr>
              <w:pStyle w:val="Normal"/>
              <w:rPr/>
            </w:pPr>
            <w:r>
              <w:rPr>
                <w:b/>
              </w:rPr>
              <w:t>Гарантии на материалы и оборудование:</w:t>
            </w:r>
            <w:r>
              <w:rPr/>
              <w:t xml:space="preserve"> 36 месяцев.</w:t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Конкурсной заявки:</w:t>
            </w:r>
            <w:r>
              <w:rPr/>
              <w:t xml:space="preserve"> в виде платежного поручения №261 от 21.09.2012г. на сумму  800 000,00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Конкурсная заявка имеет правовой статус оферты и действует до 30 октября 2012г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курсной комиссии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Юхимук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Коржов С.А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i/>
                <w:sz w:val="26"/>
                <w:szCs w:val="26"/>
              </w:rPr>
              <w:t>Моторина О.А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Конкурс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5"/>
        <w:gridCol w:w="4296"/>
      </w:tblGrid>
      <w:tr>
        <w:trPr/>
        <w:tc>
          <w:tcPr>
            <w:tcW w:w="49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курсной комисси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i/>
                <w:sz w:val="26"/>
                <w:szCs w:val="26"/>
              </w:rPr>
              <w:t>Юхимук В.А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. генерального директора по логистике и обеспечению управленческой деятельности ОАО «ДРС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 – </w:t>
            </w:r>
            <w:r>
              <w:rPr>
                <w:bCs/>
                <w:color w:val="000000"/>
                <w:sz w:val="26"/>
                <w:szCs w:val="26"/>
              </w:rPr>
              <w:t>директор по материально-техническому обеспечению ОАО «ДРСК»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 </w:t>
            </w:r>
            <w:r>
              <w:rPr>
                <w:b/>
                <w:i/>
                <w:sz w:val="26"/>
                <w:szCs w:val="26"/>
              </w:rPr>
              <w:t xml:space="preserve">Моторина О.А. -  </w:t>
            </w:r>
            <w:r>
              <w:rPr>
                <w:sz w:val="26"/>
                <w:szCs w:val="26"/>
              </w:rPr>
              <w:t>.начальник отдела конкурсных закупок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.о. ответственного секретаря Конкурсной комиссии: </w:t>
            </w:r>
            <w:r>
              <w:rPr>
                <w:b/>
                <w:i/>
                <w:sz w:val="26"/>
                <w:szCs w:val="26"/>
              </w:rPr>
              <w:t>Курганов К.В.</w:t>
            </w:r>
            <w:r>
              <w:rPr>
                <w:sz w:val="26"/>
                <w:szCs w:val="26"/>
              </w:rPr>
              <w:t>, инженер 2 категории ОКЗ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токол вскрытия конвертов от 25.09.2012г. № 882/УТПи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57:00Z</dcterms:created>
  <dc:creator>okzt6</dc:creator>
  <dc:description/>
  <cp:keywords/>
  <dc:language>en-US</dc:language>
  <cp:lastModifiedBy>okzt6</cp:lastModifiedBy>
  <cp:lastPrinted>2011-12-13T11:51:00Z</cp:lastPrinted>
  <dcterms:modified xsi:type="dcterms:W3CDTF">2012-09-25T05:33:00Z</dcterms:modified>
  <cp:revision>35</cp:revision>
  <dc:subject/>
  <dc:title>-++---</dc:title>
</cp:coreProperties>
</file>