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1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 сентя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Перенос части ВЛ-0,4 кВ от КТП-700 и КТП-13 автодорога Биробиджан-Унгун-Ленинское» </w:t>
      </w:r>
      <w:r>
        <w:rPr/>
        <w:t xml:space="preserve">для нужд </w:t>
      </w:r>
      <w:r>
        <w:rPr>
          <w:w w:val="110"/>
        </w:rPr>
        <w:t>филиала ОАО «ДРСК» «Электрические сети Еврейской автономной облас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Перенос части ВЛ-0,4 кВ от КТП-700 и КТП-13 автодорога Биробиджан-Унгун-Ленинское» </w:t>
      </w:r>
      <w:r>
        <w:rPr/>
        <w:t xml:space="preserve">для нужд </w:t>
      </w:r>
      <w:r>
        <w:rPr>
          <w:w w:val="110"/>
        </w:rPr>
        <w:t>филиала ОАО «ДРСК» «Электрические сети Еврейской автономной области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 392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1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12.10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4</cp:lastModifiedBy>
  <cp:lastPrinted>2012-09-14T16:11:00Z</cp:lastPrinted>
  <dcterms:modified xsi:type="dcterms:W3CDTF">2012-09-18T04:24:00Z</dcterms:modified>
  <cp:revision>28</cp:revision>
  <dc:subject/>
  <dc:title/>
</cp:coreProperties>
</file>