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20 (повтор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198                                                                                «11» сен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С-30 Бикин - Малахит, С-29 ПС Хор - ПС Красицкая с отпайкой на ПС Дормидонтовка, С-37 Сидима - Золотой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С-30 Бикин - Малахит, С-29 ПС Хор - ПС Красицкая с отпайкой на ПС Дормидонтовка, С-37 Сидима - Золотой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1 231 000,0</w:t>
      </w:r>
      <w:r>
        <w:rPr>
          <w:sz w:val="24"/>
          <w:szCs w:val="24"/>
        </w:rPr>
        <w:t xml:space="preserve"> (один миллион двести тридцать одна  тысяч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октябрь 2012 г., окончание работ – декабрь 2012 г. более подробно сроки указаны в техническом зада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4 сентя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8 сентябр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С.А.Коржо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59:00Z</dcterms:created>
  <dc:creator>okzt5</dc:creator>
  <dc:description/>
  <cp:keywords/>
  <dc:language>en-US</dc:language>
  <cp:lastModifiedBy>okzt1</cp:lastModifiedBy>
  <cp:lastPrinted>2012-09-11T09:01:00Z</cp:lastPrinted>
  <dcterms:modified xsi:type="dcterms:W3CDTF">2012-09-10T23:01:00Z</dcterms:modified>
  <cp:revision>4</cp:revision>
  <dc:subject/>
  <dc:title/>
</cp:coreProperties>
</file>