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 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867 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.09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969 и  на основании приказа ОАО «ДРСК» от 07.08.2012. № 4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40 0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2 (две) Конкурсных заяв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>ООО «Амур-ЭП» г.Хабаровск,  ОАО «ВСЭСС» г.Хабаро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30.08.2012 г. протокол  853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2 (два) конкурсных предложения: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b/>
          <w:i/>
          <w:sz w:val="26"/>
          <w:szCs w:val="26"/>
        </w:rPr>
        <w:t>ООО «Амур-ЭП» г.Хабаров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2   </w:t>
      </w:r>
      <w:r>
        <w:rPr>
          <w:b/>
          <w:i/>
          <w:sz w:val="26"/>
          <w:szCs w:val="26"/>
        </w:rPr>
        <w:t>ОАО «ВСЭСС» г.Хабаров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ОО «Амур-ЭП» г.Хабаровск,  ОАО «ВСЭСС» г.Хабаровск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Хабаров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Амур-ЭП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15 957,22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38 263,53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270 886,64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71 266,04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82 271,5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697 от 15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ВСЭСС» г. Хабаров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256 091,00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229 468,00 руб.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троительство КЛ-6/10 кВ за 1 км. – 282 459,00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78 728,00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16 015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1291 от 23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октября 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</w:t>
      </w:r>
      <w:r>
        <w:rPr/>
        <w:t xml:space="preserve"> </w:t>
      </w:r>
      <w:r>
        <w:rPr>
          <w:sz w:val="26"/>
          <w:szCs w:val="26"/>
        </w:rPr>
        <w:t xml:space="preserve">комиссией принято решение провести  процедуру переторжки (регулирования цены) которая была назначена на 15-00 часов (местного времени) 06.07.2012г. На окончательную дату подачи документов поступило предложение от </w:t>
      </w:r>
      <w:r>
        <w:rPr>
          <w:b/>
          <w:i/>
          <w:sz w:val="26"/>
          <w:szCs w:val="26"/>
        </w:rPr>
        <w:t>ОАО «ВСЭСС» г. Хабаровск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>По результатам проведенной переторжки проведена итоговая ранжиров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Амур-ЭП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15 957,22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38 263,53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270 886,64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71 266,04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82 271,5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697 от 15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ВСЭСС» г. Хабаров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6/10 кВ за 1 км – 240 344,00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-0,4 кВ за 1км – 220 654,00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КЛ-6/10 кВ за 1 км. – 270 216,00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КЛ-0,4 кВ за 1 км. – 270 216,00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ТП-6/10/0,4 кВ за 1 ед.  – 105 682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1291 от 23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октября  201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Амур-ЭП» г.Хабаровск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15 957,22 руб.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38 263,53 руб.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троительство КЛ-6/10 кВ за 1 км. – 270 886,64 руб.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71 266,04 руб.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82 271,5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697 от 15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b/>
          <w:i/>
          <w:sz w:val="26"/>
          <w:szCs w:val="26"/>
        </w:rPr>
        <w:t xml:space="preserve"> ООО «Амур-ЭП» г.Хабаровск,  ОАО «ВСЭСС» г.Хабаровск 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i/>
          <w:sz w:val="26"/>
          <w:szCs w:val="26"/>
        </w:rPr>
        <w:t>ООО «Амур-ЭП» г.Хабаровск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ОАО «ВСЭСС» г.Хабаровск 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jc w:val="both"/>
        <w:rPr>
          <w:bCs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 xml:space="preserve">для нужд филиала «Хабаровские электрические сети»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Амур-ЭП» г.Хабаровск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8"/>
        </w:numPr>
        <w:ind w:left="840" w:hanging="273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15 957,22 руб.;</w:t>
      </w:r>
    </w:p>
    <w:p>
      <w:pPr>
        <w:pStyle w:val="Normal"/>
        <w:numPr>
          <w:ilvl w:val="0"/>
          <w:numId w:val="8"/>
        </w:numPr>
        <w:ind w:left="426" w:firstLine="141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38 263,53 руб.;</w:t>
      </w:r>
    </w:p>
    <w:p>
      <w:pPr>
        <w:pStyle w:val="Normal"/>
        <w:numPr>
          <w:ilvl w:val="0"/>
          <w:numId w:val="8"/>
        </w:numPr>
        <w:ind w:left="426" w:firstLine="141"/>
        <w:rPr/>
      </w:pPr>
      <w:r>
        <w:rPr>
          <w:sz w:val="26"/>
          <w:szCs w:val="26"/>
        </w:rPr>
        <w:t>Строительство КЛ-6/10 кВ за 1 км. – 270 886,64 руб.;</w:t>
      </w:r>
    </w:p>
    <w:p>
      <w:pPr>
        <w:pStyle w:val="Normal"/>
        <w:numPr>
          <w:ilvl w:val="0"/>
          <w:numId w:val="8"/>
        </w:numPr>
        <w:ind w:left="426" w:firstLine="141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71 266,04 руб.;</w:t>
      </w:r>
    </w:p>
    <w:p>
      <w:pPr>
        <w:pStyle w:val="Normal"/>
        <w:numPr>
          <w:ilvl w:val="0"/>
          <w:numId w:val="8"/>
        </w:numPr>
        <w:ind w:left="426" w:firstLine="141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82 271,5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: 31 декабря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697 от 15.08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лей А.Г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Чеховский П.Г.,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,  Новиков С.В</w:t>
            </w:r>
            <w:r>
              <w:rPr>
                <w:b/>
                <w:i/>
                <w:sz w:val="26"/>
                <w:szCs w:val="26"/>
              </w:rPr>
              <w:t xml:space="preserve">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,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5"/>
        <w:gridCol w:w="3917"/>
      </w:tblGrid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Палей А.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Тищенко Е.Н.</w:t>
            </w:r>
            <w:r>
              <w:rPr>
                <w:color w:val="000000"/>
                <w:sz w:val="22"/>
                <w:szCs w:val="22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</w:t>
            </w:r>
            <w:r>
              <w:rPr>
                <w:bCs/>
                <w:iCs/>
                <w:sz w:val="22"/>
                <w:szCs w:val="22"/>
              </w:rPr>
              <w:t>–  директор по МТО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еховский П.Г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ерспективного развития и техприсоединения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торина О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Яковлев К.Г. – </w:t>
            </w:r>
            <w:r>
              <w:rPr>
                <w:bCs/>
                <w:iCs/>
                <w:color w:val="000000"/>
                <w:sz w:val="22"/>
                <w:szCs w:val="22"/>
              </w:rPr>
              <w:t>инженер 1 категории службы технологического присоединения ОАО «ДРСК»</w:t>
            </w:r>
            <w:r>
              <w:rPr>
                <w:sz w:val="22"/>
                <w:szCs w:val="22"/>
              </w:rPr>
              <w:t xml:space="preserve"> 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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виков С.В.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м. директора по развитию и инвестициям филиала ОАО «ДРСК»- «Хабаровские Э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  <w:softHyphen/>
              <w:softHyphen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Ожегин В.Ф. </w:t>
            </w:r>
            <w:r>
              <w:rPr>
                <w:color w:val="000000"/>
                <w:sz w:val="22"/>
                <w:szCs w:val="22"/>
              </w:rPr>
              <w:t>– заместитель директора- главный инженер филиала ОАО «ДРСК» «Хабаровские Э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меститель начальника департамента - </w:t>
            </w:r>
            <w:r>
              <w:rPr>
                <w:sz w:val="22"/>
                <w:szCs w:val="22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>Терновой Руслан Петрович</w:t>
            </w:r>
            <w:r>
              <w:rPr>
                <w:sz w:val="22"/>
                <w:szCs w:val="22"/>
              </w:rPr>
              <w:t>, ведущий инженер  ОКЗ ОАО "ДРСК"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№969 р. 3,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9-07T16:14:00Z</cp:lastPrinted>
  <dcterms:modified xsi:type="dcterms:W3CDTF">2012-09-10T23:35:00Z</dcterms:modified>
  <cp:revision>12</cp:revision>
  <dc:subject/>
  <dc:title/>
</cp:coreProperties>
</file>