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09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Закупка № 968  «Расширение ПС 35/6 кВ Индустриальная (Установка двух линейных ячеек 35 кВ)» </w:t>
      </w:r>
      <w:r>
        <w:rPr>
          <w:sz w:val="26"/>
          <w:szCs w:val="26"/>
        </w:rPr>
        <w:t>для нужд филиала «Хабаровские  ЭС»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№ 982  на основании приказа ОАО «ДРСК» от  14.08.2012 г. № 495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7 960 000,00</w:t>
      </w:r>
      <w:r>
        <w:rPr>
          <w:sz w:val="26"/>
          <w:szCs w:val="26"/>
        </w:rPr>
        <w:t xml:space="preserve"> руб. без учета НДС</w:t>
      </w:r>
    </w:p>
    <w:p>
      <w:pPr>
        <w:pStyle w:val="Style10"/>
        <w:spacing w:lineRule="auto" w:line="24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окровский С.А. </w:t>
      </w:r>
      <w:r>
        <w:rPr>
          <w:bCs/>
          <w:iCs/>
          <w:color w:val="000000"/>
          <w:sz w:val="26"/>
          <w:szCs w:val="26"/>
        </w:rPr>
        <w:t>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Новиков С.В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</w:t>
      </w:r>
      <w:r>
        <w:rPr>
          <w:color w:val="000000"/>
          <w:sz w:val="26"/>
          <w:szCs w:val="26"/>
        </w:rPr>
        <w:t>– заместитель директора- главный инженер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68 </w:t>
      </w:r>
      <w:r>
        <w:rPr>
          <w:sz w:val="26"/>
          <w:szCs w:val="26"/>
        </w:rPr>
        <w:t>был подготовлен приказ ОАО «ДРСК»  № 495 от 14.08.2012 года о проведении закупочной процедуры на право заключения договора подряда: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Расширение ПС 35/6 кВ Индустриальная (Установка двух линейных ячеек 35 кВ)» </w:t>
      </w:r>
      <w:r>
        <w:rPr>
          <w:sz w:val="26"/>
          <w:szCs w:val="26"/>
        </w:rPr>
        <w:t>для нужд филиала «Хабаровские  ЭС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Cs w:val="26"/>
        </w:rPr>
        <w:t>ООО НаноЭлектроМонтаж» г. Хабаровск, ЗАО «ДЭТК» г. Хабаровск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экспертного заключения специалистов филиала  ОАО «ДРСК» «Хабаровские ЭС» предложения </w:t>
      </w:r>
      <w:r>
        <w:rPr>
          <w:b/>
          <w:i/>
          <w:szCs w:val="26"/>
        </w:rPr>
        <w:t xml:space="preserve">ООО НаноЭлектроМонтаж» г. Хабаровск, ЗАО «ДЭТК» г. Хабаровск 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решения приглашенных экспертов «специалистов филиала ОАО «ДРСК»  «Хабаровские ЭС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НаноЭлектроМонтаж» г.Хабаровск. 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color w:val="000000"/>
          <w:sz w:val="26"/>
          <w:szCs w:val="26"/>
        </w:rPr>
        <w:t>7 875 043,99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9 292 551,91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0 марта 2013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20 % от общей стоимости работ в течение 15 календарных дней с момента заключения договор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ДЭТК» г.Хабаров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7 957 871,92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9 390 288,87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ентябрь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март  2013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Аванс 30 % от общей стоимости работ в течение 15 календарных дней с момента заключения договор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вести процедуру переторжки (регулирования цены), которая была назначена на 15-00 10.09.2012г., на окончательную дату подачи предложений не поступило не одного предложения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до и после переторжки  сведена  в табличную форму:</w:t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0"/>
        <w:gridCol w:w="2153"/>
        <w:gridCol w:w="1842"/>
        <w:gridCol w:w="992"/>
      </w:tblGrid>
      <w:tr>
        <w:trPr>
          <w:trHeight w:val="4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ОО НаноЭлектроМонтаж» г.Хабаровск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5 043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92 55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О «ДЭТК» г.Хабаровс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57 87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90 28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1.09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Расширение ПС 35/6 кВ Индустриальная (Установка двух линейных ячеек 35 кВ)» </w:t>
      </w:r>
      <w:r>
        <w:rPr>
          <w:sz w:val="26"/>
          <w:szCs w:val="26"/>
        </w:rPr>
        <w:t>для нужд филиала «Хабаровские  ЭС»</w:t>
      </w:r>
      <w:r>
        <w:rPr>
          <w:bCs/>
          <w:iCs/>
          <w:szCs w:val="26"/>
        </w:rPr>
        <w:t xml:space="preserve"> 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НаноЭлектроМонтаж» г.Хабаровск. 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color w:val="000000"/>
          <w:sz w:val="26"/>
          <w:szCs w:val="26"/>
        </w:rPr>
        <w:t>7 875 043,99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9 292 551,91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0 марта 2013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20 % от общей стоимости работ в течение 15 календарных дней с момента заключения договор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течение 60 дней, с даты вскрытия конвертов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НаноЭлектроМонтаж» г. Хабаровск, ЗАО «ДЭТК» г. Хабаровск 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НаноЭлектроМонтаж» г. Хабаров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ЗАО «ДЭТК» г. Хабаровск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Расширение ПС 35/6 кВ Индустриальная (Установка двух линейных ячеек 35 кВ)» </w:t>
      </w:r>
      <w:r>
        <w:rPr>
          <w:sz w:val="26"/>
          <w:szCs w:val="26"/>
        </w:rPr>
        <w:t>для нужд филиала «Хабаровские  ЭС»</w:t>
      </w:r>
      <w:r>
        <w:rPr>
          <w:bCs/>
          <w:iCs/>
          <w:szCs w:val="26"/>
        </w:rPr>
        <w:t xml:space="preserve"> 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НаноЭлектроМонтаж» г.Хабаровск. 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color w:val="000000"/>
          <w:sz w:val="26"/>
          <w:szCs w:val="26"/>
        </w:rPr>
        <w:t>7 875 043,99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9 292 551,91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0 марта 2013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20 % от общей стоимости работ в течение 15 календарных дней с момента заключения договор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1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Закупочной комиссии: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– </w:t>
            </w:r>
            <w:r>
              <w:rPr>
                <w:bCs/>
                <w:color w:val="000000"/>
              </w:rPr>
              <w:t>директор по инвестициям ОАО «ДРСК»</w:t>
            </w:r>
            <w:r>
              <w:rPr>
                <w:color w:val="000000"/>
              </w:rPr>
              <w:t xml:space="preserve">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– </w:t>
            </w:r>
            <w:r>
              <w:rPr>
                <w:bCs/>
                <w:color w:val="000000"/>
              </w:rPr>
              <w:t>директор МТО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724" w:hRule="atLeast"/>
        </w:trPr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Шумилов Э.В. </w:t>
            </w:r>
            <w:r>
              <w:rPr>
                <w:color w:val="000000"/>
              </w:rPr>
              <w:t xml:space="preserve"> –  начальник ООС ОАО «ДРСК»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лещев А.В. </w:t>
            </w:r>
            <w:r>
              <w:rPr>
                <w:color w:val="000000"/>
              </w:rPr>
              <w:t xml:space="preserve"> –  </w:t>
            </w:r>
            <w:r>
              <w:rPr>
                <w:bCs/>
                <w:iCs/>
                <w:color w:val="000000"/>
                <w:sz w:val="26"/>
                <w:szCs w:val="26"/>
              </w:rPr>
              <w:t>специалист 1 категории ООС «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овиков С.В.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 –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ОАО «ДРСК»- «Хабаровские электрические сети»</w:t>
            </w:r>
            <w:r>
              <w:rPr>
                <w:color w:val="000000"/>
              </w:rPr>
              <w:t xml:space="preserve">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 </w:t>
            </w:r>
            <w:r>
              <w:rPr>
                <w:color w:val="000000"/>
                <w:sz w:val="26"/>
                <w:szCs w:val="26"/>
              </w:rPr>
              <w:t>– заместитель директора- главный инженер филиала ОАО «ДРСК» «Хабаровские электрические сети»</w:t>
            </w:r>
            <w:r>
              <w:rPr>
                <w:color w:val="000000"/>
              </w:rPr>
              <w:t xml:space="preserve">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</w:t>
            </w:r>
            <w:r>
              <w:rPr/>
              <w:t xml:space="preserve">  </w:t>
            </w:r>
            <w:r>
              <w:rPr>
                <w:b/>
                <w:i/>
              </w:rPr>
              <w:t>С.Л.</w:t>
            </w:r>
          </w:p>
          <w:p>
            <w:pPr>
              <w:pStyle w:val="Normal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/>
              <w:t xml:space="preserve">  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рновой Р.П. </w:t>
            </w:r>
            <w:r>
              <w:rPr/>
              <w:t xml:space="preserve"> –  ведущий инженер ОКЗ ОАО «ДРСК»   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68  р. 3.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9-07T15:54:00Z</cp:lastPrinted>
  <dcterms:modified xsi:type="dcterms:W3CDTF">2012-09-11T22:45:00Z</dcterms:modified>
  <cp:revision>3</cp:revision>
  <dc:subject/>
  <dc:title>О Т К Р Ы Т О Е    А К Ц И О Н Е Р Н О Е     О Б Щ Е С Т В О</dc:title>
</cp:coreProperties>
</file>