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bookmarkStart w:id="0" w:name="_Ref93295404"/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 о. Генерального  директора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А.Г. Палей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1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       </w:t>
            </w:r>
            <w:r>
              <w:rPr>
                <w:b/>
              </w:rPr>
              <w:t>/КС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.09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</w:t>
      </w:r>
      <w:r>
        <w:rPr/>
        <w:t>:</w:t>
        <w:br/>
      </w: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Строительство распределительных сетей 10-0,4 кВ по СП «ЦЭС» на объектах технологического присоединения </w:t>
      </w:r>
      <w:r>
        <w:rPr>
          <w:sz w:val="26"/>
          <w:szCs w:val="26"/>
        </w:rPr>
        <w:t>для нужд филиала «Амурские электрические сети»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 «Услуги ТПиР» закупка № 971 и  на основании приказа ОАО «ДРСК» от 13.08.2012. № 4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лановая стоимость закупки: 12 300 000,00 руб. без НДС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Чеховский П.Г.  - </w:t>
      </w:r>
      <w:r>
        <w:rPr>
          <w:bCs/>
          <w:iCs/>
          <w:color w:val="000000"/>
          <w:sz w:val="26"/>
          <w:szCs w:val="26"/>
        </w:rPr>
        <w:t>директор перспективного развития и техприсоединения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Яковлев К.Г.</w:t>
      </w:r>
      <w:r>
        <w:rPr>
          <w:bCs/>
          <w:iCs/>
          <w:color w:val="000000"/>
          <w:sz w:val="26"/>
          <w:szCs w:val="26"/>
        </w:rPr>
        <w:t xml:space="preserve"> – инженер 1 категории службы технологического присоединения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акай А.В.  </w:t>
      </w:r>
      <w:r>
        <w:rPr>
          <w:color w:val="000000"/>
          <w:sz w:val="26"/>
          <w:szCs w:val="26"/>
        </w:rPr>
        <w:t>– заместитель директора – главный инженер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йоров А.А.  </w:t>
      </w:r>
      <w:r>
        <w:rPr>
          <w:color w:val="000000"/>
          <w:sz w:val="26"/>
          <w:szCs w:val="26"/>
        </w:rPr>
        <w:t>– заместитель директора по развитию  инвестициям  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.о. ответственного секретаря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Курганов К.В.  </w:t>
      </w:r>
      <w:r>
        <w:rPr>
          <w:sz w:val="26"/>
          <w:szCs w:val="26"/>
        </w:rPr>
        <w:t>–  инженер 2 категории ОКЗ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нженера 2 категории </w:t>
      </w:r>
      <w:r>
        <w:rPr>
          <w:color w:val="000000"/>
          <w:sz w:val="26"/>
          <w:szCs w:val="26"/>
        </w:rPr>
        <w:t xml:space="preserve">ОКЗ ОАО «ДРСК» - </w:t>
      </w:r>
      <w:r>
        <w:rPr>
          <w:b/>
          <w:i/>
          <w:color w:val="000000"/>
          <w:sz w:val="26"/>
          <w:szCs w:val="26"/>
        </w:rPr>
        <w:t>Курганова К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4 (четыре) Конкурсных заявки, которые были предоставлены в запечатанных конвертах, а именно: </w:t>
      </w:r>
      <w:r>
        <w:rPr>
          <w:b/>
          <w:i/>
          <w:sz w:val="26"/>
          <w:szCs w:val="26"/>
        </w:rPr>
        <w:t>ООО «Элмонт» г. Благовещенск,  ООО «АСЭСС» г.Благовщенск, ООО «Энергострой» г. Благовещенск, ООО ФСК «Энергосоюз»г. Благовещенс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крытие конвертов было осуществлено на полномочном заседании Конкурсной комиссии   публично секретарем конкурсной комиссии Терновым Р.П. в порядке их поступления, согласно Журналу регистрации поступивших заявок в 10:15  местного времени  06.09.2012 г. протокол  862/КС  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4 (четыре) конкурсные предложения: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</w:t>
      </w:r>
      <w:r>
        <w:rPr/>
        <w:t xml:space="preserve"> </w:t>
      </w:r>
      <w:r>
        <w:rPr>
          <w:b/>
          <w:i/>
          <w:sz w:val="26"/>
          <w:szCs w:val="26"/>
        </w:rPr>
        <w:t>ООО «Элмонт» г. Благовещенск</w:t>
      </w:r>
      <w:r>
        <w:rPr>
          <w:rStyle w:val="StrongEmphasis"/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№</w:t>
      </w:r>
      <w:r>
        <w:rPr>
          <w:rStyle w:val="StrongEmphasis"/>
          <w:b w:val="false"/>
          <w:sz w:val="26"/>
          <w:szCs w:val="26"/>
        </w:rPr>
        <w:t xml:space="preserve">2   </w:t>
      </w:r>
      <w:r>
        <w:rPr>
          <w:b/>
          <w:i/>
          <w:sz w:val="26"/>
          <w:szCs w:val="26"/>
        </w:rPr>
        <w:t>ООО «АСЭСС» г. Благовщенск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   </w:t>
      </w:r>
      <w:r>
        <w:rPr>
          <w:b/>
          <w:i/>
          <w:sz w:val="26"/>
          <w:szCs w:val="26"/>
        </w:rPr>
        <w:t>ООО «Энергострой» г. Благовещенск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4   </w:t>
      </w:r>
      <w:r>
        <w:rPr>
          <w:b/>
          <w:i/>
          <w:sz w:val="26"/>
          <w:szCs w:val="26"/>
        </w:rPr>
        <w:t>ООО ФСК «Энергосоюз» г. Благовещенск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 </w:t>
      </w:r>
      <w:r>
        <w:rPr>
          <w:b/>
          <w:i/>
          <w:sz w:val="26"/>
          <w:szCs w:val="26"/>
        </w:rPr>
        <w:t xml:space="preserve">ООО «Элмонт» г. Благовещенск,  ООО «АСЭСС» г.Благовщенск, ООО «Энергострой» г. Благовещенск, ООО ФСК «Энергосоюз»г. Благовещенск </w:t>
      </w:r>
      <w:r>
        <w:rPr>
          <w:sz w:val="26"/>
          <w:szCs w:val="26"/>
        </w:rPr>
        <w:t xml:space="preserve"> 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на основании  решения экспертов  (специалистов филиала  ОАО «ДРСК» «Амурские электрические сети » )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«Энергострой»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Предложенная цена – 12</w:t>
      </w:r>
      <w:r>
        <w:rPr>
          <w:b/>
          <w:bCs/>
        </w:rPr>
        <w:t> 3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Строительство ВЛ 10 кВ за 1 км длины – 1 031 189,89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Строительство ВЛ-0,4 кВ за 1км длины – 827 281,94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Установка КТПН 400/10/0,4 кВ. –  88 542,06 руб.;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о дня подписания акта сдачи-приемки, гарантия на материалы и оборудование – 36 месяцев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91 от 29.08.2012г. на сумму  246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декабря 2012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ФСК «Энергосоюз» г. Благовещенск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Предложенная цена – 12</w:t>
      </w:r>
      <w:r>
        <w:rPr>
          <w:b/>
          <w:bCs/>
        </w:rPr>
        <w:t> 3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40" w:hanging="840"/>
        <w:rPr/>
      </w:pPr>
      <w:r>
        <w:rPr>
          <w:sz w:val="26"/>
          <w:szCs w:val="26"/>
        </w:rPr>
        <w:t>Строительство ВЛ 10 кВ за 1 км длины – 1 063 455,00 руб.;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6"/>
          <w:szCs w:val="26"/>
        </w:rPr>
        <w:t>Строительство ВЛ-0,4 кВ за 1км длины – 858 004,00 руб.;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6"/>
          <w:szCs w:val="26"/>
        </w:rPr>
        <w:t>Установка КТПН 400/10/0,4 кВ. –  102 063,00 руб.;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Дата начала работ: сентябрь 2012г.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о дня подписания акта сдачи-приемки, гарантия на материалы и оборудование – 36 месяце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</w:t>
      </w:r>
      <w:r>
        <w:rPr/>
        <w:t>№ 3717  от 0509.2012г. на сумму  246 000,00 руб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декабря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третье место:</w:t>
      </w:r>
      <w:r>
        <w:rPr>
          <w:rStyle w:val="StrongEmphasis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«АСЭСС» г. Благовщенск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Предложенная цена – 12</w:t>
      </w:r>
      <w:r>
        <w:rPr>
          <w:b/>
          <w:bCs/>
        </w:rPr>
        <w:t> 3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2"/>
        </w:numPr>
        <w:ind w:left="840" w:hanging="840"/>
        <w:rPr/>
      </w:pPr>
      <w:r>
        <w:rPr>
          <w:sz w:val="26"/>
          <w:szCs w:val="26"/>
        </w:rPr>
        <w:t>Строительство ВЛ 10 кВ за 1 км длины – 1 186 455,00 руб.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6"/>
          <w:szCs w:val="26"/>
        </w:rPr>
        <w:t>Строительство ВЛ-0,4 кВ за 1км длины – 938 502,72 руб.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6"/>
          <w:szCs w:val="26"/>
        </w:rPr>
        <w:t>Установка КТПН 400/10/0,4 кВ. –  105 695,50 руб.;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Дата начала работ: 01 октября  2012г.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: 23 октя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о дня подписания акта сдачи-приемки, гарантия на материалы и оборудование – 36 месяце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</w:t>
      </w:r>
      <w:r>
        <w:rPr/>
        <w:t>№ 416  от 05.09.2012г. на сумму  246 000,00 руб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декабря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четвертое  место:</w:t>
      </w:r>
      <w:r>
        <w:rPr>
          <w:rStyle w:val="StrongEmphasis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«Элмонт» г. Благовещенск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Предложенная цена – 12</w:t>
      </w:r>
      <w:r>
        <w:rPr>
          <w:b/>
          <w:bCs/>
        </w:rPr>
        <w:t> 3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14"/>
        </w:numPr>
        <w:ind w:left="840" w:hanging="840"/>
        <w:rPr/>
      </w:pPr>
      <w:r>
        <w:rPr>
          <w:sz w:val="26"/>
          <w:szCs w:val="26"/>
        </w:rPr>
        <w:t>Строительство ВЛ 10 кВ за 1 км длины – 1 128 028,00 руб.;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>
          <w:sz w:val="26"/>
          <w:szCs w:val="26"/>
        </w:rPr>
        <w:t>Строительство ВЛ-0,4 кВ за 1км длины – 885 785,00 руб.;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>
          <w:sz w:val="26"/>
          <w:szCs w:val="26"/>
        </w:rPr>
        <w:t>Установка КТПН 400/10/0,4 кВ. –  125 156,00 руб.;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: декабрь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о дня подписания акта сдачи-приемки, гарантия на материалы и оборудование – 36 месяце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</w:t>
      </w:r>
      <w:r>
        <w:rPr/>
        <w:t>№936 от 06.09.2012г. на сумму  246 000,00 руб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декабря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курсной</w:t>
      </w:r>
      <w:r>
        <w:rPr/>
        <w:t xml:space="preserve"> </w:t>
      </w:r>
      <w:r>
        <w:rPr>
          <w:sz w:val="26"/>
          <w:szCs w:val="26"/>
        </w:rPr>
        <w:t>комиссией принято решение провести  процедуру переторжки (регулирования цены) которая была назначена на 15-00 часов (местного времени) 17.09.2012г. На окончательную дату подачи документов поступили предложения от</w:t>
      </w:r>
      <w:r>
        <w:rPr>
          <w:b/>
          <w:i/>
          <w:sz w:val="26"/>
          <w:szCs w:val="26"/>
        </w:rPr>
        <w:t xml:space="preserve">  ООО «АСЭСС» г.Благовщенск, ООО «Энергострой» г. Благовещенск, ООО ФСК «Энергосоюз»г. Благовещенск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>По результатам проведенной переторжки проведена итоговая ранжировк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«Энергострой»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Предложенная цена – 12</w:t>
      </w:r>
      <w:r>
        <w:rPr>
          <w:b/>
          <w:bCs/>
        </w:rPr>
        <w:t> 3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9"/>
        </w:numPr>
        <w:ind w:left="840" w:hanging="840"/>
        <w:rPr/>
      </w:pPr>
      <w:r>
        <w:rPr>
          <w:sz w:val="26"/>
          <w:szCs w:val="26"/>
        </w:rPr>
        <w:t>Строительство ВЛ 10 кВ за 1 км длины – 951 087,74 руб.;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26"/>
          <w:szCs w:val="26"/>
        </w:rPr>
        <w:t>Строительство ВЛ-0,4 кВ за 1км длины – 757 210,86 руб.;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26"/>
          <w:szCs w:val="26"/>
        </w:rPr>
        <w:t>Установка КТПН 400/10/0,4 кВ. –  72 519,18 руб.;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о дня подписания акта сдачи-приемки, гарантия на материалы и оборудование – 36 месяцев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91 от 29.08.2012г. на сумму  246 000,00 руб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декабря 2012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ФСК «Энергосоюз» г. Благовещенск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Предложенная цена – 12</w:t>
      </w:r>
      <w:r>
        <w:rPr>
          <w:b/>
          <w:bCs/>
        </w:rPr>
        <w:t> 3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8"/>
        </w:numPr>
        <w:ind w:left="840" w:hanging="840"/>
        <w:rPr/>
      </w:pPr>
      <w:r>
        <w:rPr>
          <w:sz w:val="26"/>
          <w:szCs w:val="26"/>
        </w:rPr>
        <w:t>Строительство ВЛ 10 кВ за 1 км длины – 960 002,00 руб.;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sz w:val="26"/>
          <w:szCs w:val="26"/>
        </w:rPr>
        <w:t>Строительство ВЛ-0,4 кВ за 1км длины – 760 042,00 руб.;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sz w:val="26"/>
          <w:szCs w:val="26"/>
        </w:rPr>
        <w:t>Установка КТПН 400/10/0,4 кВ. –  78 082,00 руб.;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Дата начала работ: сентябрь 2012г.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о дня подписания акта сдачи-приемки, гарантия на материалы и оборудование – 36 месяце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</w:t>
      </w:r>
      <w:r>
        <w:rPr/>
        <w:t>№ 3717  от 0509.2012г. на сумму  246 000,00 руб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декабря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третье место:</w:t>
      </w:r>
      <w:r>
        <w:rPr>
          <w:rStyle w:val="StrongEmphasis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«АСЭСС» г. Благовщенск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Предложенная цена – 12</w:t>
      </w:r>
      <w:r>
        <w:rPr>
          <w:b/>
          <w:bCs/>
        </w:rPr>
        <w:t> 3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4"/>
        </w:numPr>
        <w:ind w:left="840" w:hanging="840"/>
        <w:rPr/>
      </w:pPr>
      <w:r>
        <w:rPr>
          <w:sz w:val="26"/>
          <w:szCs w:val="26"/>
        </w:rPr>
        <w:t>Строительство ВЛ 10 кВ за 1 км длины – 979 842,40 руб.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6"/>
          <w:szCs w:val="26"/>
        </w:rPr>
        <w:t>Строительство ВЛ-0,4 кВ за 1км длины – 831 551,06 руб.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6"/>
          <w:szCs w:val="26"/>
        </w:rPr>
        <w:t>Установка КТПН 400/10/0,4 кВ. –  100 510,95 руб.;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Дата начала работ: 01 октября  2012г.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: 23 октя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о дня подписания акта сдачи-приемки, гарантия на материалы и оборудование – 36 месяце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</w:t>
      </w:r>
      <w:r>
        <w:rPr/>
        <w:t>№ 416  от 05.09.2012г. на сумму  246 000,00 руб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декабря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четвертое  место:</w:t>
      </w:r>
      <w:r>
        <w:rPr>
          <w:rStyle w:val="StrongEmphasis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«Элмонт» г. Благовещенск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Предложенная цена – 12</w:t>
      </w:r>
      <w:r>
        <w:rPr>
          <w:b/>
          <w:bCs/>
        </w:rPr>
        <w:t> 3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11"/>
        </w:numPr>
        <w:ind w:left="840" w:hanging="840"/>
        <w:rPr/>
      </w:pPr>
      <w:r>
        <w:rPr>
          <w:sz w:val="26"/>
          <w:szCs w:val="26"/>
        </w:rPr>
        <w:t>Строительство ВЛ 10 кВ за 1 км длины – 1 128 028,00 руб.;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sz w:val="26"/>
          <w:szCs w:val="26"/>
        </w:rPr>
        <w:t>Строительство ВЛ-0,4 кВ за 1км длины – 885 785,00 руб.;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sz w:val="26"/>
          <w:szCs w:val="26"/>
        </w:rPr>
        <w:t>Установка КТПН 400/10/0,4 кВ. –  125 156,00 руб.;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: декабрь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о дня подписания акта сдачи-приемки, гарантия на материалы и оборудование – 36 месяце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</w:t>
      </w:r>
      <w:r>
        <w:rPr/>
        <w:t>№936 от 06.09.2012г. на сумму  246 000,00 руб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декабря 2012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ОО «Энергострой»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Предложенная цена – 12</w:t>
      </w:r>
      <w:r>
        <w:rPr>
          <w:b/>
          <w:bCs/>
        </w:rPr>
        <w:t> 3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40" w:hanging="840"/>
        <w:rPr/>
      </w:pPr>
      <w:r>
        <w:rPr>
          <w:sz w:val="26"/>
          <w:szCs w:val="26"/>
        </w:rPr>
        <w:t>Строительство ВЛ 10 кВ за 1 км длины – 951 087,74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360" w:hanging="360"/>
        <w:rPr/>
      </w:pPr>
      <w:r>
        <w:rPr>
          <w:sz w:val="26"/>
          <w:szCs w:val="26"/>
        </w:rPr>
        <w:t>Строительство ВЛ-0,4 кВ за 1км длины – 757 210,86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360" w:hanging="360"/>
        <w:rPr/>
      </w:pPr>
      <w:r>
        <w:rPr>
          <w:sz w:val="26"/>
          <w:szCs w:val="26"/>
        </w:rPr>
        <w:t>Установка КТПН 400/10/0,4 кВ. –  72 519,18 руб.;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о дня подписания акта сдачи-приемки, гарантия на материалы и оборудование – 36 месяцев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91 от 29.08.2012г. на сумму  246 000,00 руб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декабр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знать Конкурсные предложения -</w:t>
      </w:r>
      <w:r>
        <w:rPr>
          <w:b/>
          <w:i/>
          <w:sz w:val="26"/>
          <w:szCs w:val="26"/>
        </w:rPr>
        <w:t xml:space="preserve"> ООО «Элмонт» г. Благовещенск,  ООО «АСЭСС» г.Благовщенск, ООО «Энергострой» г. Благовещенск, ООО ФСК «Энергосоюз»г. Благовещенск</w:t>
      </w:r>
      <w:r>
        <w:rPr>
          <w:sz w:val="26"/>
          <w:szCs w:val="26"/>
        </w:rPr>
        <w:t xml:space="preserve"> соответствующими условиям конкурса.          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  </w:t>
      </w:r>
      <w:r>
        <w:rPr>
          <w:b/>
          <w:i/>
          <w:sz w:val="26"/>
          <w:szCs w:val="26"/>
        </w:rPr>
        <w:t>ООО «Энергострой» г. Благовещенск</w:t>
      </w:r>
      <w:r>
        <w:rPr>
          <w:b/>
          <w:sz w:val="26"/>
          <w:szCs w:val="26"/>
        </w:rPr>
        <w:t>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ООО ФСК «Энергосоюз»г. Благовещенск;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тье место:</w:t>
      </w:r>
      <w:r>
        <w:rPr/>
        <w:t xml:space="preserve">    </w:t>
      </w:r>
      <w:r>
        <w:rPr>
          <w:b/>
          <w:i/>
          <w:sz w:val="26"/>
          <w:szCs w:val="26"/>
        </w:rPr>
        <w:t>ООО «АСЭСС» г.Благовщенск</w:t>
      </w:r>
      <w:r>
        <w:rPr>
          <w:b/>
          <w:sz w:val="26"/>
          <w:szCs w:val="26"/>
        </w:rPr>
        <w:t>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четвертое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ООО «Элмонт» г. Благовещенск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bCs/>
        </w:rPr>
        <w:t xml:space="preserve">   </w:t>
      </w:r>
      <w:r>
        <w:rPr/>
        <w:t xml:space="preserve">   </w:t>
      </w:r>
      <w:r>
        <w:rPr>
          <w:b/>
        </w:rPr>
        <w:t>4.</w:t>
      </w:r>
      <w:r>
        <w:rPr/>
        <w:t xml:space="preserve">  </w:t>
      </w:r>
      <w:r>
        <w:rPr>
          <w:sz w:val="26"/>
          <w:szCs w:val="26"/>
        </w:rPr>
        <w:t xml:space="preserve">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 xml:space="preserve">открытого одноэтапного электронного конкурса на право заключения договора подряда: </w:t>
      </w:r>
    </w:p>
    <w:p>
      <w:pPr>
        <w:pStyle w:val="Normal"/>
        <w:jc w:val="both"/>
        <w:rPr>
          <w:bCs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Строительство распределительных сетей 10-0,4 кВ по СП «ЦЭС» на объектах технологического присоединения </w:t>
      </w:r>
      <w:r>
        <w:rPr>
          <w:sz w:val="26"/>
          <w:szCs w:val="26"/>
        </w:rPr>
        <w:t xml:space="preserve">для нужд филиала «Амурские электрические сети» </w:t>
      </w:r>
      <w:r>
        <w:rPr>
          <w:bCs/>
          <w:sz w:val="26"/>
          <w:szCs w:val="26"/>
        </w:rPr>
        <w:t>Участника, занявшего первое место, а именно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ОО «Энергострой»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Предложенная цена – 12</w:t>
      </w:r>
      <w:r>
        <w:rPr>
          <w:b/>
          <w:bCs/>
        </w:rPr>
        <w:t> 3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13"/>
        </w:numPr>
        <w:ind w:left="840" w:hanging="840"/>
        <w:rPr/>
      </w:pPr>
      <w:r>
        <w:rPr>
          <w:sz w:val="26"/>
          <w:szCs w:val="26"/>
        </w:rPr>
        <w:t>Строительство ВЛ 10 кВ за 1 км длины – 951 087,74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360" w:hanging="360"/>
        <w:rPr/>
      </w:pPr>
      <w:r>
        <w:rPr>
          <w:sz w:val="26"/>
          <w:szCs w:val="26"/>
        </w:rPr>
        <w:t>Строительство ВЛ-0,4 кВ за 1км длины – 757 210,86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360" w:hanging="360"/>
        <w:rPr/>
      </w:pPr>
      <w:r>
        <w:rPr>
          <w:sz w:val="26"/>
          <w:szCs w:val="26"/>
        </w:rPr>
        <w:t>Установка КТПН 400/10/0,4 кВ. –  72 519,18 руб.;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о дня подписания акта сдачи-приемки, гарантия на материалы и оборудование – 36 месяцев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91 от 29.08.2012г. на сумму  246 000,00 руб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декабр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/>
      </w:pPr>
      <w:r>
        <w:rPr/>
        <w:t xml:space="preserve">  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ЗУЛЬТАТЫ ГОЛОСОВАНИЯ: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7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лей А.Г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Юхимук В.А., </w:t>
            </w: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,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Чеховский П.Г.,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Яковлев К.Г.,  Бакай А.В, Майоров А.А.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Хромов С.Л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ТСУТСВУЕТ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5"/>
        <w:gridCol w:w="3917"/>
      </w:tblGrid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 </w:t>
            </w:r>
            <w:r>
              <w:rPr>
                <w:b/>
                <w:i/>
                <w:color w:val="000000"/>
                <w:sz w:val="22"/>
                <w:szCs w:val="22"/>
              </w:rPr>
              <w:t>Палей А.Г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 </w:t>
            </w:r>
            <w:r>
              <w:rPr>
                <w:b/>
                <w:i/>
                <w:color w:val="000000"/>
                <w:sz w:val="22"/>
                <w:szCs w:val="22"/>
              </w:rPr>
              <w:t>Юхимук В.А.</w:t>
            </w:r>
            <w:r>
              <w:rPr>
                <w:color w:val="000000"/>
                <w:sz w:val="22"/>
                <w:szCs w:val="22"/>
              </w:rPr>
              <w:t xml:space="preserve"> – 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ОАО «Д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color w:val="000000"/>
                <w:sz w:val="22"/>
                <w:szCs w:val="22"/>
              </w:rPr>
              <w:t>Тищенко Е.Н.</w:t>
            </w:r>
            <w:r>
              <w:rPr>
                <w:color w:val="000000"/>
                <w:sz w:val="22"/>
                <w:szCs w:val="22"/>
              </w:rPr>
              <w:t xml:space="preserve"> – директор по инвестициям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ржов С.А. </w:t>
            </w:r>
            <w:r>
              <w:rPr>
                <w:bCs/>
                <w:iCs/>
                <w:sz w:val="22"/>
                <w:szCs w:val="22"/>
              </w:rPr>
              <w:t>–  директор по МТО ОАО «ДРС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Чеховский П.Г.  - </w:t>
            </w:r>
            <w:r>
              <w:rPr>
                <w:bCs/>
                <w:iCs/>
                <w:color w:val="000000"/>
                <w:sz w:val="22"/>
                <w:szCs w:val="22"/>
              </w:rPr>
              <w:t>директор перспективного развития и техприсоединения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торина О.А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альник ОКЗ ОАО «ДРС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__»___________2012г.      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Яковлев К.Г. – </w:t>
            </w:r>
            <w:r>
              <w:rPr>
                <w:bCs/>
                <w:iCs/>
                <w:color w:val="000000"/>
                <w:sz w:val="22"/>
                <w:szCs w:val="22"/>
              </w:rPr>
              <w:t>инженер 1 категории службы технологического присоединения ОАО «ДРСК»</w:t>
            </w:r>
            <w:r>
              <w:rPr>
                <w:sz w:val="22"/>
                <w:szCs w:val="22"/>
              </w:rPr>
              <w:t xml:space="preserve"> 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акай А.В.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ститель директора – главный инженер  филиала ОАО «ДРСК» «Амурские электрические се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softHyphen/>
              <w:softHyphen/>
              <w:t>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Майоров А.А. </w:t>
            </w:r>
            <w:r>
              <w:rPr>
                <w:color w:val="000000"/>
                <w:sz w:val="22"/>
                <w:szCs w:val="22"/>
              </w:rPr>
              <w:t>– заместитель директора по развитию  инвестициям    филиала ОАО «ДРСК» «Амурские электрические се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Хромов С.Л.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меститель начальника департамента - </w:t>
            </w:r>
            <w:r>
              <w:rPr>
                <w:sz w:val="22"/>
                <w:szCs w:val="22"/>
              </w:rPr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ответственного секретаря Единой комисс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sz w:val="22"/>
                <w:szCs w:val="22"/>
              </w:rPr>
              <w:t>Курганов К.В.</w:t>
            </w:r>
            <w:r>
              <w:rPr>
                <w:sz w:val="22"/>
                <w:szCs w:val="22"/>
              </w:rPr>
              <w:t xml:space="preserve">  инженер 2 категории  ОКЗ ОАО "ДРСК"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№971 р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9-20T08:48:00Z</cp:lastPrinted>
  <dcterms:modified xsi:type="dcterms:W3CDTF">2012-09-19T22:57:00Z</dcterms:modified>
  <cp:revision>16</cp:revision>
  <dc:subject/>
  <dc:title/>
</cp:coreProperties>
</file>