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КС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№976 </w:t>
      </w:r>
      <w:r>
        <w:rPr>
          <w:b/>
          <w:i/>
        </w:rPr>
        <w:t>«</w:t>
      </w:r>
      <w:r>
        <w:rPr>
          <w:b/>
          <w:i/>
          <w:sz w:val="26"/>
          <w:szCs w:val="26"/>
        </w:rPr>
        <w:t xml:space="preserve">Ограждение и освещение территории базы Магдагачинского РЭС»  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 ЭС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>Закупка проводится согласно ГКПЗ 2012г. раздела  2.1 «Услуги КС»   № 976  на основании приказа ОАО «ДРСК» от  09.08.2012 г. № 486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92 000,00</w:t>
      </w:r>
      <w:r>
        <w:rPr>
          <w:sz w:val="26"/>
          <w:szCs w:val="26"/>
        </w:rPr>
        <w:t xml:space="preserve">  руб. без учета НДС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лещев А.В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2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КС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76 </w:t>
      </w:r>
      <w:r>
        <w:rPr>
          <w:sz w:val="26"/>
          <w:szCs w:val="26"/>
        </w:rPr>
        <w:t>был подготовлен приказ ОАО «ДРСК»  № 486 от 09.08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sz w:val="26"/>
          <w:szCs w:val="26"/>
        </w:rPr>
        <w:t xml:space="preserve">«Ограждение и освещение территории базы Магдагачинского РЭС»  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Cs w:val="26"/>
        </w:rPr>
        <w:t>ООО ФСК «Энергосоюз» г. Благовещенск, ООО «Энергоремонт» г. Благовещенск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филиала  ОАО «ДРСК» «Амурские ЭС» предложения </w:t>
      </w:r>
      <w:r>
        <w:rPr>
          <w:b/>
          <w:i/>
          <w:szCs w:val="26"/>
        </w:rPr>
        <w:t>ООО ФСК «Энергосоюз» г. Благовещенск, ООО «Энергоремонт» г. Благовещенс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Амур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884 741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223 994,3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декабрь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оремонт» г.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>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891 491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231 959,3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декабрь 2012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Аванс 30% от стоимости работ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, которая была назначена на 15-00 11.09.2012г., на окончательную дату подачи предложений не поступило не одного предложения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53"/>
        <w:gridCol w:w="1958"/>
        <w:gridCol w:w="1701"/>
        <w:gridCol w:w="992"/>
      </w:tblGrid>
      <w:tr>
        <w:trPr>
          <w:trHeight w:val="4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ОО ФСК «Энергосоюз» г. Благовещенск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2 000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4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3 99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ОО «Энергоремонт» г. Благовещенск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1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1 95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2.09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«Ограждение и освещение территории базы Магдагачинского РЭС»  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 ЭС»</w:t>
      </w:r>
      <w:r>
        <w:rPr>
          <w:w w:val="110"/>
        </w:rPr>
        <w:t xml:space="preserve">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884 741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223 994,3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декабрь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ФСК «Энергосоюз» г. Благовещенск, ООО «Энергоремонт» г. Благовещен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ФСК «Энергосоюз» г. Благовещен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Энергоремонт» г. Благовещенс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«Ограждение и освещение территории базы Магдагачинского РЭС»  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 ЭС»</w:t>
      </w:r>
      <w:r>
        <w:rPr>
          <w:w w:val="110"/>
        </w:rPr>
        <w:t xml:space="preserve">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884 741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2 223 994,38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декабрь 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12"/>
        <w:gridCol w:w="285"/>
        <w:gridCol w:w="2832"/>
        <w:gridCol w:w="297"/>
      </w:tblGrid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алей А.Г.</w:t>
            </w:r>
            <w:r>
              <w:rPr>
                <w:bCs/>
              </w:rPr>
              <w:t xml:space="preserve"> 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»______________2012г.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председателя Закупочной комиссии: 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Тищенко Е.Н.</w:t>
            </w:r>
            <w:r>
              <w:rPr>
                <w:bCs/>
              </w:rPr>
              <w:t xml:space="preserve"> – директор по инвестициям ОАО «ДРСК» «____»______________2012г.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Закупочной  комиссии: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оржов С.А.</w:t>
            </w:r>
            <w:r>
              <w:rPr>
                <w:bCs/>
              </w:rPr>
              <w:t xml:space="preserve"> – директор МТО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»______________2012г.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Моторина О.А.</w:t>
            </w:r>
            <w:r>
              <w:rPr>
                <w:bCs/>
              </w:rPr>
              <w:t xml:space="preserve"> –  начальник  ОКЗ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»______________2012г.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Шумилов Э.В. </w:t>
            </w:r>
            <w:r>
              <w:rPr>
                <w:color w:val="000000"/>
              </w:rPr>
              <w:t>– начальник ООС ОАО «ДРСК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»______________2012г.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лещев А.В. </w:t>
            </w:r>
            <w:r>
              <w:rPr>
                <w:bCs/>
                <w:iCs/>
                <w:color w:val="000000"/>
              </w:rPr>
              <w:t>– специалист 1 категории ООС «ОАО «ДРСК»</w:t>
            </w:r>
            <w:r>
              <w:rPr>
                <w:bCs/>
              </w:rPr>
              <w:t xml:space="preserve"> «____»______________2012г.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Бакай А.В. – </w:t>
            </w:r>
            <w:r>
              <w:rPr>
                <w:bCs/>
              </w:rPr>
              <w:t xml:space="preserve">заместитель директора - главный инженер филиала ОАО «ДРСК» - «Амурские ЭС»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«____»______________2012г.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Майоров А.А.  </w:t>
            </w:r>
            <w:r>
              <w:rPr>
                <w:color w:val="000000"/>
              </w:rPr>
              <w:t>– заместитель директора по развитию  инвестициям    филиала ОАО «ДРСК» «Амурские электрические сет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«____» _____________2012г.   </w:t>
            </w:r>
          </w:p>
        </w:tc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01"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Хромов  С.Л.</w:t>
            </w:r>
            <w:r>
              <w:rPr>
                <w:bCs/>
              </w:rPr>
              <w:t xml:space="preserve"> - 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2012г.   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Терновой Р.П.</w:t>
            </w:r>
            <w:r>
              <w:rPr>
                <w:bCs/>
              </w:rPr>
              <w:t xml:space="preserve">  –  ведущий инженер ОКЗ ОАО «ДРСК»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76 р. 2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9-10T08:15:00Z</cp:lastPrinted>
  <dcterms:modified xsi:type="dcterms:W3CDTF">2012-09-11T22:25:00Z</dcterms:modified>
  <cp:revision>164</cp:revision>
  <dc:subject/>
  <dc:title>О Т К Р Ы Т О Е    А К Ц И О Н Е Р Н О Е     О Б Щ Е С Т В О</dc:title>
</cp:coreProperties>
</file>