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66, 967  на основании приказа ОАО «ДРСК» от  07.08.2012 г. № 47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Лот №1  - 2 142 0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 832 0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.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.</w:t>
      </w:r>
    </w:p>
    <w:p>
      <w:pPr>
        <w:pStyle w:val="Style10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66, 967 </w:t>
      </w:r>
      <w:r>
        <w:rPr>
          <w:sz w:val="26"/>
          <w:szCs w:val="26"/>
        </w:rPr>
        <w:t>был подготовлен приказ ОАО «ДРСК»  № 477 от 07.08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6 (шести) организаций, а именно   от:  </w:t>
      </w:r>
      <w:r>
        <w:rPr>
          <w:b/>
          <w:i/>
          <w:sz w:val="26"/>
          <w:szCs w:val="26"/>
        </w:rPr>
        <w:t>ООО «Электромонтаж» г.Хабаровск (лот №2), ООО «Пальмира-строй г.Хабаровск (лот №1), ООО «МонтажЭлектросвязь-ДВ» с.Ильинка (лот № 1,2), ООО «Дальний Восток Энергосервис» г. Владивосток (лот №1,2),  ООО «Дальтранэлектроналадка» г.Хабаровск (лот №2), ОАО «Востоксельэлектросетьстрой» г. Хабаровск (лот №1,2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Хабаровские ЭС» предложения </w:t>
      </w:r>
      <w:r>
        <w:rPr>
          <w:b/>
          <w:i/>
          <w:szCs w:val="26"/>
        </w:rPr>
        <w:t xml:space="preserve">ООО «Электромонтаж» г.Хабаровск (лот №2), ООО «Пальмира-строй г.Хабаровск (лот №1), ООО «МонтажЭлектросвязь-ДВ» с.Ильинка (лот № 1,2), ООО «Дальний Восток Энергосервис» г. Владивосток (лот №1,2),  ООО «Дальтранэлектроналадка» г.Хабаровск (лот №2), ОАО «Востоксельэлектросетьстрой» г. Хабаровск (лот №1,2) 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 специалистов филиала ОАО «ДРСК»  «Хабаров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Лот №1 </w:t>
      </w:r>
      <w:r>
        <w:rPr>
          <w:b/>
          <w:i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1 888 746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28 720,2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росетьстрой» г. Хабаров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2 132 535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516 391,30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10 сентября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-ДВ» с. Ильинка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color w:val="000000"/>
          <w:sz w:val="26"/>
          <w:szCs w:val="26"/>
        </w:rPr>
        <w:t>2 139 111,01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524 150,99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, авансирование работ в течение 10 дней после подписания договора в размере 30% от стоимости работ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до 20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альмира-строй г. Хабаровск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color w:val="000000"/>
          <w:sz w:val="26"/>
          <w:szCs w:val="26"/>
        </w:rPr>
        <w:t>2 141 794,98 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527 318,08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, авансирование работ в размере 758 195,42 ( 30%) от стоимости работ с НДС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до 21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1 644 426,00</w:t>
      </w:r>
      <w:r>
        <w:rPr>
          <w:color w:val="000000"/>
          <w:sz w:val="26"/>
          <w:szCs w:val="26"/>
        </w:rPr>
        <w:t xml:space="preserve"> 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940 422,6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росетьстрой» г. Хабаров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 xml:space="preserve">1 745 899,00 </w:t>
      </w:r>
      <w:r>
        <w:rPr>
          <w:color w:val="000000"/>
          <w:sz w:val="26"/>
          <w:szCs w:val="26"/>
        </w:rPr>
        <w:t xml:space="preserve">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060 160,82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10 сентября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-ДВ» с. Ильинка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color w:val="000000"/>
          <w:sz w:val="26"/>
          <w:szCs w:val="26"/>
        </w:rPr>
        <w:t xml:space="preserve">1 776 506,54 </w:t>
      </w:r>
      <w:r>
        <w:rPr>
          <w:color w:val="000000"/>
          <w:sz w:val="26"/>
          <w:szCs w:val="26"/>
        </w:rPr>
        <w:t xml:space="preserve">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096 277,72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, авансирование работ в течение 10 дней после подписания договора в размере 30% от стоимости работ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до 20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транэлектроналадка» г. Хабаровск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color w:val="000000"/>
          <w:sz w:val="26"/>
          <w:szCs w:val="26"/>
        </w:rPr>
        <w:t xml:space="preserve">1 827 183,59  </w:t>
      </w:r>
      <w:r>
        <w:rPr>
          <w:color w:val="000000"/>
          <w:sz w:val="26"/>
          <w:szCs w:val="26"/>
        </w:rPr>
        <w:t xml:space="preserve">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156 076,64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01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5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лектромонтаж» г. Хабаровск.</w:t>
      </w:r>
      <w:r>
        <w:rPr>
          <w:sz w:val="26"/>
          <w:szCs w:val="26"/>
        </w:rPr>
        <w:t xml:space="preserve">  Предложение на сумму –  </w:t>
      </w:r>
      <w:r>
        <w:rPr>
          <w:b/>
          <w:color w:val="000000"/>
          <w:sz w:val="26"/>
          <w:szCs w:val="26"/>
        </w:rPr>
        <w:t xml:space="preserve">1 831 365,60  </w:t>
      </w:r>
      <w:r>
        <w:rPr>
          <w:color w:val="000000"/>
          <w:sz w:val="26"/>
          <w:szCs w:val="26"/>
        </w:rPr>
        <w:t xml:space="preserve">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2 161 011,41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15 ноября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 % от общей стоимости работ в течение 15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12.09.2012г., на окончательную дату подачи предложений не поступило не одного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0"/>
        <w:gridCol w:w="2153"/>
        <w:gridCol w:w="1842"/>
        <w:gridCol w:w="992"/>
      </w:tblGrid>
      <w:tr>
        <w:trPr>
          <w:trHeight w:val="4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Лот №1 </w:t>
            </w:r>
            <w:r>
              <w:rPr>
                <w:b/>
                <w:i/>
                <w:sz w:val="24"/>
              </w:rPr>
      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      </w:r>
          </w:p>
        </w:tc>
      </w:tr>
      <w:tr>
        <w:trPr>
          <w:trHeight w:val="6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«Дальний Восток Энергосервис» 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Владивосто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2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8 7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7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2 5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6 3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МонтажЭлектросвязь-ДВ» с. Ильин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9 11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 15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Пальмира-строй г. 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1 79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7 3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Лот №2  </w:t>
            </w:r>
            <w:r>
              <w:rPr>
                <w:b/>
                <w:i/>
              </w:rPr>
      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«Дальний Восток Энергосервис» 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Владивосток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2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4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0 4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5 8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0 1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МонтажЭлектросвязь-ДВ» с. Ильин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6 50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6 27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Дальтранэлектроналадка» г. 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 18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6 07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«Электромонтаж» 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Хабаровс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1 3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1 0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2.09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szCs w:val="26"/>
        </w:rPr>
        <w:t xml:space="preserve">Лот №1 </w:t>
      </w:r>
      <w:r>
        <w:rPr>
          <w:b/>
          <w:i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</w:r>
      <w:r>
        <w:rPr>
          <w:b/>
          <w:szCs w:val="26"/>
        </w:rPr>
        <w:t xml:space="preserve">  -   </w:t>
      </w:r>
      <w:r>
        <w:rPr>
          <w:b/>
          <w:i/>
          <w:szCs w:val="26"/>
        </w:rPr>
        <w:t xml:space="preserve">ООО «Дальний Восток Энергосервис» г. Владивосток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1 888 746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2 228 720,28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</w:t>
      </w:r>
      <w:r>
        <w:rPr>
          <w:b/>
          <w:sz w:val="26"/>
          <w:szCs w:val="26"/>
        </w:rPr>
        <w:t xml:space="preserve">  - 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1 644 426,00</w:t>
      </w:r>
      <w:r>
        <w:rPr>
          <w:color w:val="000000"/>
          <w:sz w:val="26"/>
          <w:szCs w:val="26"/>
        </w:rPr>
        <w:t xml:space="preserve"> 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940 422,6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Электромонтаж» г.Хабаровск (лот №2), ООО «Пальмира-строй г.Хабаровск (лот №1), ООО «МонтажЭлектросвязь-ДВ» с.Ильинка (лот № 1,2), ООО «Дальний Восток Энергосервис» г. Владивосток (лот №1,2),  ООО «Дальтранэлектроналадка» г.Хабаровск (лот №2), ОАО «Востоксельэлектросетьстрой» г. Хабаровск (лот №1,2) 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Лот №1 </w:t>
      </w:r>
      <w:r>
        <w:rPr>
          <w:b/>
          <w:i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АО «Востоксельэлектросетьстрой» г. Хабаровск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-ДВ» с. Ильинк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альмира-строй г. Хабаровск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АО «Востоксельэлектросетьстрой» г. Хабаровск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-ДВ» с. Ильинк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транэлектроналадка» г. Хабаровск.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>5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Электромонтаж» г. Хабаров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 </w:t>
      </w:r>
      <w:r>
        <w:rPr>
          <w:szCs w:val="26"/>
        </w:rPr>
        <w:t xml:space="preserve">Лот №1 </w:t>
      </w:r>
      <w:r>
        <w:rPr>
          <w:b/>
          <w:i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</w:r>
      <w:r>
        <w:rPr>
          <w:b/>
          <w:szCs w:val="26"/>
        </w:rPr>
        <w:t xml:space="preserve">  -   </w:t>
      </w:r>
      <w:r>
        <w:rPr>
          <w:b/>
          <w:i/>
          <w:szCs w:val="26"/>
        </w:rPr>
        <w:t xml:space="preserve">ООО «Дальний Восток Энергосервис» г. Владивосток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1 888 746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2 228 720,28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</w:t>
      </w:r>
      <w:r>
        <w:rPr>
          <w:b/>
          <w:sz w:val="26"/>
          <w:szCs w:val="26"/>
        </w:rPr>
        <w:t xml:space="preserve">  -  </w:t>
      </w:r>
      <w:r>
        <w:rPr>
          <w:b/>
          <w:i/>
          <w:sz w:val="26"/>
          <w:szCs w:val="26"/>
        </w:rPr>
        <w:t xml:space="preserve">ООО «Дальний Восток Энергосервис» г. 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color w:val="000000"/>
          <w:sz w:val="26"/>
          <w:szCs w:val="26"/>
        </w:rPr>
        <w:t>1 644 426,00</w:t>
      </w:r>
      <w:r>
        <w:rPr>
          <w:color w:val="000000"/>
          <w:sz w:val="26"/>
          <w:szCs w:val="26"/>
        </w:rPr>
        <w:t xml:space="preserve"> рублей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940 422,6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60 рабочих дней с момента 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 % от общей стоимости работ в течение 10 рабочих дней с момента заключения договор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в до 23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упочной комиссии: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Юхимук В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зам. генерального директора по логистике и обеспечению управленческой деятельности 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0"/>
            </w:tblGrid>
            <w:tr>
              <w:trPr/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инженер 1 категории службы технологического присоединения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электрические сети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электрические сети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 ведущий инженер ОКЗ ОАО «ДРСК»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66, 967  р. 3.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14T13:00:00Z</cp:lastPrinted>
  <dcterms:modified xsi:type="dcterms:W3CDTF">2012-09-14T03:01:00Z</dcterms:modified>
  <cp:revision>6</cp:revision>
  <dc:subject/>
  <dc:title>О Т К Р Ы Т О Е    А К Ц И О Н Е Р Н О Е     О Б Щ Е С Т В О</dc:title>
</cp:coreProperties>
</file>