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8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Style10"/>
        <w:spacing w:lineRule="auto" w:line="240"/>
        <w:ind w:firstLine="36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«Оформление документов о правах на земельные участки,  для выполнения мероприятий по подключению новых потребителей» </w:t>
      </w:r>
      <w:r>
        <w:rPr>
          <w:sz w:val="26"/>
          <w:szCs w:val="26"/>
        </w:rPr>
        <w:t>для нужд филиала «Амурские ЭС»  способом открытого запроса предложений,  на основании приказа ОАО «ДРСК» от 31.07.2012г. № 46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лановая стоимость закупки:  - </w:t>
      </w:r>
      <w:r>
        <w:rPr>
          <w:b/>
          <w:sz w:val="26"/>
          <w:szCs w:val="26"/>
        </w:rPr>
        <w:t xml:space="preserve"> 2 000 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Палей А.Г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вый зам. генерального директора по развитию и инвестициям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Чеховский П.Г.  </w:t>
      </w:r>
      <w:r>
        <w:rPr>
          <w:bCs/>
          <w:iCs/>
          <w:color w:val="000000"/>
          <w:sz w:val="26"/>
          <w:szCs w:val="26"/>
        </w:rPr>
        <w:t xml:space="preserve">– директор по </w:t>
      </w:r>
      <w:r>
        <w:rPr>
          <w:bCs/>
          <w:sz w:val="26"/>
          <w:szCs w:val="26"/>
        </w:rPr>
        <w:t>перспективному развитию и техприсоединению</w:t>
      </w:r>
      <w:r>
        <w:rPr>
          <w:bCs/>
          <w:iCs/>
          <w:color w:val="000000"/>
          <w:sz w:val="26"/>
          <w:szCs w:val="26"/>
        </w:rPr>
        <w:t xml:space="preserve">  «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Бакай А.В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– з</w:t>
      </w:r>
      <w:r>
        <w:rPr>
          <w:color w:val="000000"/>
          <w:sz w:val="26"/>
          <w:szCs w:val="26"/>
        </w:rPr>
        <w:t>аместитель директора - главный инженер</w:t>
      </w:r>
      <w:r>
        <w:rPr>
          <w:sz w:val="26"/>
          <w:szCs w:val="26"/>
        </w:rPr>
        <w:t xml:space="preserve"> филиала ОАО «ДРСК» - «Амурские электрические сети»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ует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Яковлев К.Г.</w:t>
      </w:r>
      <w:r>
        <w:rPr>
          <w:bCs/>
          <w:iCs/>
          <w:color w:val="000000"/>
          <w:sz w:val="26"/>
          <w:szCs w:val="26"/>
        </w:rPr>
        <w:t xml:space="preserve"> – инженер 1 категории службы технологического присоединения ОАО «ДРСК»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Кириенко В.П. </w:t>
      </w:r>
      <w:r>
        <w:rPr>
          <w:sz w:val="26"/>
          <w:szCs w:val="26"/>
        </w:rPr>
        <w:t>– начальник службы управлениями инвестициями филиала ОАО «ДРСК» - «Амурские электрические сети»</w:t>
      </w:r>
      <w:r>
        <w:rPr>
          <w:color w:val="000000"/>
          <w:sz w:val="26"/>
          <w:szCs w:val="26"/>
        </w:rPr>
        <w:t>.</w:t>
      </w:r>
    </w:p>
    <w:p>
      <w:pPr>
        <w:pStyle w:val="Style10"/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едущего инженера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>№ 3</w:t>
      </w:r>
      <w:r>
        <w:rPr>
          <w:sz w:val="26"/>
          <w:szCs w:val="26"/>
        </w:rPr>
        <w:t xml:space="preserve">.1 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961 </w:t>
      </w:r>
      <w:r>
        <w:rPr>
          <w:sz w:val="26"/>
          <w:szCs w:val="26"/>
        </w:rPr>
        <w:t>был подготовлен приказ ОАО «ДРСК»  № 464 от 31.07.2012 года о проведении закупочной процедуры на право заключения договора подряда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«Оформление документов о правах на земельные участки,  для выполнения мероприятий по подключению новых потребителей» </w:t>
      </w:r>
      <w:r>
        <w:rPr>
          <w:sz w:val="26"/>
          <w:szCs w:val="26"/>
        </w:rPr>
        <w:t>для нужд филиала «Амурские ЭС»</w:t>
      </w:r>
      <w:r>
        <w:rPr>
          <w:bCs/>
          <w:iCs/>
          <w:sz w:val="26"/>
          <w:szCs w:val="26"/>
        </w:rPr>
        <w:t>.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, а так же на внешнем сайте ОАО «ДРСК» в разделе «Закупки».     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По завершении срока действия объявления, поступили предложения от 2 (двух) организаций, а именно   от:  </w:t>
      </w:r>
      <w:r>
        <w:rPr>
          <w:b/>
          <w:i/>
          <w:szCs w:val="26"/>
        </w:rPr>
        <w:t>ООО «Астэра» г.Благовещенск, ООО «Амурземпроект» г.Благовещенск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 xml:space="preserve">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заключения специалистов филиала  ОАО «ДРСК» «Амурские ЭС» предложения </w:t>
      </w:r>
      <w:r>
        <w:rPr>
          <w:b/>
          <w:i/>
          <w:szCs w:val="26"/>
        </w:rPr>
        <w:t>ООО «Астэра» г.Благовещенск, ООО «Амурземпроект» г.Благовещенск</w:t>
      </w:r>
      <w:r>
        <w:rPr>
          <w:szCs w:val="26"/>
        </w:rPr>
        <w:t xml:space="preserve"> 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/>
        <w:t xml:space="preserve">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решения специалистов филиала ОАО «ДРСК»  «Амурские ЭС»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Астэра» г.Благовещен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2 000 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2 360 000,00</w:t>
      </w:r>
      <w:r>
        <w:rPr>
          <w:color w:val="000000"/>
          <w:sz w:val="26"/>
          <w:szCs w:val="26"/>
        </w:rPr>
        <w:t xml:space="preserve"> руб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стоимость по договору является не окончательной и может корректироваться дополнительными соглашениями в соответствии с условиями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ельная стоимость выполнения работ за единицу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од з/у под ТП – 6 269,75 руб. без НД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од з/у под ВЛ-10/0,4 кВ до 500 м. – 24 923,58 руб. без НД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нос одной точки в натуру – 2 659,57 руб. без НД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пографическая съемка – 36 472,00 руб.  без НД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30 декабря 2013 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без предоплаты, в течение 30 дней с момента подписания акта выполнен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Амурземпроект» г.Благовещенск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2 000 000,00 рублей</w:t>
      </w:r>
      <w:r>
        <w:rPr>
          <w:color w:val="000000"/>
          <w:sz w:val="26"/>
          <w:szCs w:val="26"/>
        </w:rPr>
        <w:t xml:space="preserve"> без учета НДС (НДС не предусмотрен) руб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стоимость по договору является не окончательной и может корректироваться дополнительными соглашениями в соответствии с условиями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ельная стоимость выполнения работ за единицу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од з/у под ТП – 6 815,00 руб. без НД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од з/у под ВЛ-10/0,4 кВ до 500 м. – 56 240,00 руб. без НД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нос одной точки в натуру – 2 565,00 руб. без НД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пографическая съемка – 66 118,00 руб.  без НД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момента заключения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30 декабря 2013 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без предоплаты, в течение 30 дней с момента подписания акта выполненны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до 30.10.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/>
        <w:t xml:space="preserve">       </w:t>
      </w:r>
      <w:r>
        <w:rPr>
          <w:szCs w:val="26"/>
        </w:rPr>
        <w:t>Закупочной комиссией принято решение процедуру переторжки (регулирования цены) не проводить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600"/>
        <w:rPr/>
      </w:pPr>
      <w:r>
        <w:rPr>
          <w:szCs w:val="26"/>
        </w:rPr>
        <w:t xml:space="preserve">      </w:t>
      </w: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22.08.2012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«Оформление документов о правах на земельные участки,  для выполнения мероприятий по подключению новых потребителей» </w:t>
      </w:r>
      <w:r>
        <w:rPr>
          <w:sz w:val="26"/>
          <w:szCs w:val="26"/>
        </w:rPr>
        <w:t xml:space="preserve">для нужд филиала «Амурские ЭС» 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Астэра» г.Благовещен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2 000 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2 360 000,00</w:t>
      </w:r>
      <w:r>
        <w:rPr>
          <w:color w:val="000000"/>
          <w:sz w:val="26"/>
          <w:szCs w:val="26"/>
        </w:rPr>
        <w:t xml:space="preserve"> руб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стоимость по договору является не окончательной и может корректироваться дополнительными соглашениями в соответствии с условиями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ельная стоимость выполнения работ за единицу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од з/у под ТП – 6 269,75 руб. без НД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од з/у под ВЛ-10/0,4 кВ до 500 м. – 24 923,58 руб. без НД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нос одной точки в натуру – 2 659,57 руб. без НД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пографическая съемка – 36 472,00 руб.  без НД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момента заключения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30 декабря 2013 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без предоплаты, в течение 30 дней с момента подписания акта выполненны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 xml:space="preserve">          </w:t>
      </w: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ООО «Астэра» г.Благовещенск, ООО «Амурземпроект» г.Благовещенск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 xml:space="preserve">3.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b/>
          <w:i/>
          <w:szCs w:val="26"/>
        </w:rPr>
        <w:t xml:space="preserve"> ООО «Астэра» г.Благовещенс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«Амурземпроект» г.Благовещенск.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«Оформление документов о правах на земельные участки,  для выполнения мероприятий по подключению новых потребителей» </w:t>
      </w:r>
      <w:r>
        <w:rPr>
          <w:sz w:val="26"/>
          <w:szCs w:val="26"/>
        </w:rPr>
        <w:t xml:space="preserve">для нужд филиала «Амурские ЭС» 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Астэра» г.Благовещен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2 000 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2 360 000,00</w:t>
      </w:r>
      <w:r>
        <w:rPr>
          <w:color w:val="000000"/>
          <w:sz w:val="26"/>
          <w:szCs w:val="26"/>
        </w:rPr>
        <w:t xml:space="preserve"> руб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стоимость по договору является не окончательной и может корректироваться дополнительными соглашениями в соответствии с условиями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ельная стоимость выполнения работ за единицу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од з/у под ТП – 6 269,75 руб. без НД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од з/у под ВЛ-10/0,4 кВ до 500 м. – 24 923,58 руб. без НД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нос одной точки в натуру – 2 659,57 руб. без НДС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пографическая съемка – 36 472,00 руб.  без НД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момента заключения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30 декабря 2013 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без предоплаты, в течение 30 дней с момента подписания акта выполненны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9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ет»___1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8"/>
        <w:gridCol w:w="3021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едседатель Закупочной комисси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алей А.Г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меститель председателя Закупочной комисси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Юхимук В.А. </w:t>
            </w:r>
            <w:r>
              <w:rPr>
                <w:color w:val="000000"/>
                <w:sz w:val="26"/>
                <w:szCs w:val="26"/>
              </w:rPr>
              <w:t xml:space="preserve"> – зам. генерального директора по логистике и обеспечению управленческой деятельности ОАО «ДРСК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Тищенко Е.Н. – </w:t>
            </w:r>
            <w:r>
              <w:rPr>
                <w:bCs/>
                <w:color w:val="000000"/>
                <w:sz w:val="26"/>
                <w:szCs w:val="26"/>
              </w:rPr>
              <w:t>директор по инвестициям ОАО «ДРСК»</w:t>
            </w:r>
            <w:r>
              <w:rPr>
                <w:color w:val="000000"/>
                <w:sz w:val="26"/>
                <w:szCs w:val="26"/>
              </w:rPr>
              <w:t xml:space="preserve"> 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– </w:t>
            </w:r>
            <w:r>
              <w:rPr>
                <w:bCs/>
                <w:color w:val="000000"/>
                <w:sz w:val="26"/>
                <w:szCs w:val="26"/>
              </w:rPr>
              <w:t>директор МТО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Чеховский П.Г. 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– директор по </w:t>
            </w:r>
            <w:r>
              <w:rPr>
                <w:bCs/>
                <w:sz w:val="26"/>
                <w:szCs w:val="26"/>
              </w:rPr>
              <w:t>перспективному развитию и техприсоединению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 «ОАО «ДРСК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–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ьник 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Бакай А.В.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– з</w:t>
            </w:r>
            <w:r>
              <w:rPr>
                <w:color w:val="000000"/>
                <w:sz w:val="26"/>
                <w:szCs w:val="26"/>
              </w:rPr>
              <w:t>аместитель директора - главный инженер</w:t>
            </w:r>
            <w:r>
              <w:rPr>
                <w:sz w:val="26"/>
                <w:szCs w:val="26"/>
              </w:rPr>
              <w:t xml:space="preserve"> филиала ОАО «ДРСК» - «Амурские ЭС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Кириенко В.П. </w:t>
            </w:r>
            <w:r>
              <w:rPr>
                <w:sz w:val="26"/>
                <w:szCs w:val="26"/>
              </w:rPr>
              <w:t>– начальник службы управлениями инвестициями филиала ОАО «ДРСК» - «Амурские ЭС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Хромов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С.Л.</w:t>
            </w:r>
            <w:r>
              <w:rPr>
                <w:sz w:val="26"/>
                <w:szCs w:val="26"/>
              </w:rPr>
              <w:t>Зам. начальника Департамента - начальник отдела методологии, контроля и сводной отчетности закупок Департамента закупок  ОАО «РАО ЭСВ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«____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2012г.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Терновой Р.П. </w:t>
            </w:r>
            <w:r>
              <w:rPr>
                <w:sz w:val="26"/>
                <w:szCs w:val="26"/>
              </w:rPr>
              <w:t xml:space="preserve"> –  ведущий инженер ОКЗ ОАО «ДРСК»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961 р. 3.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08-16T09:39:00Z</cp:lastPrinted>
  <dcterms:modified xsi:type="dcterms:W3CDTF">2012-08-22T05:04:00Z</dcterms:modified>
  <cp:revision>156</cp:revision>
  <dc:subject/>
  <dc:title>О Т К Р Ы Т О Е    А К Ц И О Н Е Р Н О Е     О Б Щ Е С Т В О</dc:title>
</cp:coreProperties>
</file>