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«Расширение ПС 35/6 кВ Индустриальная (Установка двух линейных ячеек 35 кВ)» </w:t>
      </w:r>
      <w:r>
        <w:rPr>
          <w:sz w:val="26"/>
          <w:szCs w:val="26"/>
        </w:rPr>
        <w:t>для нужд филиала «Хабаровские  ЭС»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68  на основании приказа ОАО «ДРСК» от 14.08.2012 г. № 4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 закупки: -  </w:t>
      </w:r>
      <w:r>
        <w:rPr>
          <w:b/>
          <w:sz w:val="26"/>
          <w:szCs w:val="26"/>
        </w:rPr>
        <w:t>7 960 000,00</w:t>
      </w:r>
      <w:r>
        <w:rPr>
          <w:sz w:val="26"/>
          <w:szCs w:val="26"/>
        </w:rPr>
        <w:t xml:space="preserve"> тыс. руб. без учета НДС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3"/>
        </w:numPr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68</w:t>
      </w:r>
      <w:r>
        <w:rPr>
          <w:sz w:val="26"/>
          <w:szCs w:val="26"/>
        </w:rPr>
        <w:t xml:space="preserve">  раздела № 3,1  «Услуги ТПиР» и согласно приказу ОАО «ДРСК» от 14.08.2012 г.</w:t>
      </w:r>
      <w:r>
        <w:rPr>
          <w:bCs/>
          <w:sz w:val="26"/>
          <w:szCs w:val="26"/>
        </w:rPr>
        <w:t xml:space="preserve"> № 495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14.08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 (два) ценовых предложения от: </w:t>
      </w:r>
      <w:r>
        <w:rPr>
          <w:b/>
          <w:i/>
          <w:sz w:val="26"/>
          <w:szCs w:val="26"/>
        </w:rPr>
        <w:t>ООО НаноЭлектроМонтаж» г.Хабаровск, ЗАО «ДЭТК» г.Хабаровск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"/>
        <w:gridCol w:w="4238"/>
        <w:gridCol w:w="46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НаноЭлектроМонтаж» г.Хабаровс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7 875 043,99 руб. без НДС, кроме того НДС- 1 417 507,92 руб., итоговая стоимость с НДС – 9 292 551,91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«ДЭТК» г.Хабаровс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7 957 871,92 руб. без НДС, кроме того НДС- 1 432 416,95 руб., итоговая стоимость с НДС – 9 390 288,87 руб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12/УТПиР от 01.08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8-27T22:50:00Z</dcterms:modified>
  <cp:revision>35</cp:revision>
  <dc:subject/>
  <dc:title/>
</cp:coreProperties>
</file>