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62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.09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 xml:space="preserve">Закупка № 971 Строительство распределительных сетей 10-0,4 кВ по СП «ЦЭС» на объектах технологического присоединения </w:t>
      </w:r>
      <w:r>
        <w:rPr>
          <w:sz w:val="26"/>
          <w:szCs w:val="26"/>
        </w:rPr>
        <w:t>для нужд филиала «Амур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971  на основании приказа ОАО «ДРСК» от 13.08.2012г. № 49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 xml:space="preserve"> 12 300 000,00</w:t>
      </w:r>
      <w:r>
        <w:rPr>
          <w:sz w:val="26"/>
          <w:szCs w:val="26"/>
        </w:rPr>
        <w:t xml:space="preserve"> 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начальник ОКЗ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4 (четыре) Конкурсных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заседания Конкурсной комиссии: ОАО «ДРСК»                      г. Благовещенск, ул. Шевченко, 28, кабинет </w:t>
      </w:r>
      <w:r>
        <w:rPr>
          <w:color w:val="000000"/>
          <w:sz w:val="26"/>
          <w:szCs w:val="26"/>
        </w:rPr>
        <w:t>начальника ОКЗ</w:t>
      </w:r>
      <w:r>
        <w:rPr>
          <w:bCs/>
          <w:color w:val="000000"/>
          <w:sz w:val="26"/>
          <w:szCs w:val="26"/>
        </w:rPr>
        <w:t xml:space="preserve"> ОАО «ДРСК»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33"/>
        <w:gridCol w:w="640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лмонт» г.Благовещен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6/10 кВ за 1 км – 1 128 028,0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-0,4 кВ за 1км – 885 785,0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ТП-6/10/0,4 кВ за 1 ед.  – 125 156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декабрь 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на материалы и оборудование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936 от 06.09.2012г. на сумму  246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в течение 90 дней, с даты вскрытия конвертов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СЭСС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Благовщен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6/10 кВ за 1 км – 1 186 455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-0,4 кВ за 1км – 938 502,72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ТП-6/10/0,4 кВ за 1 ед.  – 105 695,5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01 октября 2012г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23 октября 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на материалы и оборудование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416  от 05.09.2012г. на сумму  246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до 10 ноября  2012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строй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Благовещен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ВЛ6/10 кВ за 1 км – 1 031 189,89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ВЛ-0,4 кВ за 1км – 827 281,94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ТП-6/10/0,4 кВ за 1 ед.  – 88 542,06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на материалы и оборудование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91  от 29.08.2012г. на сумму  246 000,00 руб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нкурсная заявка имеет правовой статус оферты и действует до 31 декабря  2012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Благовещен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6/10 кВ за 1 км – 1 063 455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-0,4 кВ за 1км – 858 004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ТП-6/10/0,4 кВ за 1 ед.  – 102 063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сентябрь 2012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на материалы и оборудование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3717  от 0509.2012г. на сумму  246 000,00 руб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в течение 90 дней, с даты вскрытия конвертов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 </w:t>
            </w:r>
            <w:r>
              <w:rPr>
                <w:b/>
                <w:i/>
                <w:sz w:val="26"/>
                <w:szCs w:val="26"/>
              </w:rPr>
              <w:t xml:space="preserve">Моторина О.А. -  </w:t>
            </w:r>
            <w:r>
              <w:rPr>
                <w:sz w:val="26"/>
                <w:szCs w:val="26"/>
              </w:rPr>
              <w:t>.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06.09.2012г. № 862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1-12-13T11:51:00Z</cp:lastPrinted>
  <dcterms:modified xsi:type="dcterms:W3CDTF">2012-09-06T00:49:00Z</dcterms:modified>
  <cp:revision>32</cp:revision>
  <dc:subject/>
  <dc:title>-++---</dc:title>
</cp:coreProperties>
</file>