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75 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«ПИР для установки станции биологической очистки сточных вод СП УТП (п.Мухинка)» 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</w:t>
      </w:r>
      <w:r>
        <w:rPr>
          <w:w w:val="110"/>
        </w:rPr>
        <w:t xml:space="preserve"> ЭС»</w:t>
      </w:r>
      <w:r>
        <w:rPr>
          <w:sz w:val="26"/>
          <w:szCs w:val="26"/>
        </w:rPr>
        <w:t xml:space="preserve"> Закупка проводится согласно ГКПЗ 2012г. раздела  3.1 «Услуги ТПиР»   № 975  на основании приказа ОАО «ДРСК» от  09.08.2012 г. № 48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00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75</w:t>
      </w:r>
      <w:r>
        <w:rPr>
          <w:sz w:val="26"/>
          <w:szCs w:val="26"/>
        </w:rPr>
        <w:t xml:space="preserve">  раздела            № 3,1  «Услуги ТПиР» и согласно приказу ОАО «ДРСК» от 09.08.2012 г.</w:t>
      </w:r>
      <w:r>
        <w:rPr>
          <w:bCs/>
          <w:sz w:val="26"/>
          <w:szCs w:val="26"/>
        </w:rPr>
        <w:t xml:space="preserve"> № 486 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9.08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АО «Амургражданпроект» г.Благовещенск, ОАО «Хабаровская энерготехнологическая компания» г.Хабаровск.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3948"/>
        <w:gridCol w:w="516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Амургражданпроект» г.Благовещенс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900 000,00 руб. без НДС, кроме того НДС- 342 000,00 руб., итоговая стоимость с НДС – 2 242 000,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без аван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 ноябрь 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Хабаровская энерготехнологическая компания» г.Хабаровс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ая стоимость предложения – 1 886 527,00 руб. без НДС, кроме того НДС- 339 574,86 руб., итоговая стоимость с НДС – 2 226 101,86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финансирования:  без аван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ент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окончания работ: ноябрь 2012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45/УТПиР от 27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26T23:31:00Z</dcterms:modified>
  <cp:revision>35</cp:revision>
  <dc:subject/>
  <dc:title/>
</cp:coreProperties>
</file>