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6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2 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67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2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Закупка № 970 «Реконструкция ВЛ-0,4 кВ от ТП № 71(63) в г. Зея для ООО «Хлебокомбинат»  </w:t>
      </w:r>
      <w:r>
        <w:rPr>
          <w:sz w:val="26"/>
          <w:szCs w:val="26"/>
        </w:rPr>
        <w:t>для нужд</w:t>
      </w:r>
      <w:r>
        <w:rPr>
          <w:b/>
          <w:i/>
          <w:sz w:val="26"/>
          <w:szCs w:val="26"/>
        </w:rPr>
        <w:t xml:space="preserve">  </w:t>
      </w:r>
      <w:r>
        <w:rPr>
          <w:w w:val="110"/>
          <w:sz w:val="26"/>
          <w:szCs w:val="26"/>
        </w:rPr>
        <w:t>филиала ОАО «ДРСК» «Амурские ЭС»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3.1 «Услуги ТПиР»                № 970  на основании приказа ОАО «ДРСК» от  09.08.2012 г. № 486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1 074 000,00</w:t>
      </w:r>
      <w:r>
        <w:rPr>
          <w:sz w:val="26"/>
          <w:szCs w:val="26"/>
        </w:rPr>
        <w:t xml:space="preserve"> тыс. руб. без учета НДС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3"/>
        </w:numPr>
        <w:ind w:left="495" w:right="600" w:hanging="360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numPr>
          <w:ilvl w:val="0"/>
          <w:numId w:val="3"/>
        </w:numPr>
        <w:ind w:left="495" w:right="600" w:hanging="360"/>
        <w:rPr/>
      </w:pP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Ответственны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проводится в соответствии с ГКПЗ 2012 г., закупки </w:t>
      </w:r>
      <w:r>
        <w:rPr>
          <w:b/>
          <w:bCs/>
          <w:sz w:val="26"/>
          <w:szCs w:val="26"/>
        </w:rPr>
        <w:t>№ 970</w:t>
      </w:r>
      <w:r>
        <w:rPr>
          <w:sz w:val="26"/>
          <w:szCs w:val="26"/>
        </w:rPr>
        <w:t xml:space="preserve">  раздела            № 3,1  «Услуги ТПиР» и согласно приказу ОАО «ДРСК» от 09.08.2012 г.</w:t>
      </w:r>
      <w:r>
        <w:rPr>
          <w:bCs/>
          <w:sz w:val="26"/>
          <w:szCs w:val="26"/>
        </w:rPr>
        <w:t xml:space="preserve"> № 486  </w:t>
      </w:r>
      <w:r>
        <w:rPr>
          <w:iCs/>
          <w:sz w:val="26"/>
          <w:szCs w:val="26"/>
        </w:rPr>
        <w:t>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 xml:space="preserve">открытой закупочной процедуры </w:t>
      </w:r>
      <w:r>
        <w:rPr>
          <w:bCs/>
          <w:iCs/>
          <w:w w:val="110"/>
          <w:sz w:val="26"/>
          <w:szCs w:val="26"/>
        </w:rPr>
        <w:t xml:space="preserve">и назначении Закупочной комиссии 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от 09.08</w:t>
      </w:r>
      <w:r>
        <w:rPr>
          <w:bCs/>
          <w:sz w:val="26"/>
          <w:szCs w:val="26"/>
        </w:rPr>
        <w:t xml:space="preserve">.2012 г </w:t>
      </w:r>
      <w:r>
        <w:rPr>
          <w:sz w:val="26"/>
          <w:szCs w:val="26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3  (три) ценовых предложения от: </w:t>
      </w:r>
      <w:r>
        <w:rPr>
          <w:b/>
          <w:i/>
          <w:sz w:val="26"/>
          <w:szCs w:val="26"/>
        </w:rPr>
        <w:t>ООО ФСК «Энергосоюз» г. Благовещенск, ОАО «РЭМИК» г.Зея, ООО «Горсвет» г.Зея.</w:t>
      </w:r>
    </w:p>
    <w:p>
      <w:pPr>
        <w:pStyle w:val="Style12"/>
        <w:spacing w:before="0" w:after="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2779"/>
        <w:gridCol w:w="633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ФСК «Энергосоюз» г. Благовещенс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тоимость предложения – 1 049 938,00 руб. без НДС, кроме того НДС- 188 988,84 руб., итоговая стоимость с НДС – 1 238 926,84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финансирования:  без аван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работ: сентябрь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работ:  октябрь 2012г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РЭМИК» г.Зе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ая стоимость предложения – 1 039 123,00 руб. без НДС, кроме того НДС- 187 042,14 руб., итоговая стоимость с НДС – 1 226 165,14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овия финансирования:  без аван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начала работ: сентябрь 2012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окончания работ: октябрь 2012г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Горсвет» г.Зе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тоимость предложения – 1 073 060,00 руб. без НДС (НДС не предусмотрен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финансирования:  без аван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работ: сентябрь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работ: октябрь 2012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>Члены Конкурсной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, </w:t>
            </w: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. Председателя Конкурсной комиссии: 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812/УТПиР от 01.08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06-15T08:23:00Z</cp:lastPrinted>
  <dcterms:modified xsi:type="dcterms:W3CDTF">2012-08-24T01:28:00Z</dcterms:modified>
  <cp:revision>33</cp:revision>
  <dc:subject/>
  <dc:title/>
</cp:coreProperties>
</file>