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9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679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1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</w:tbl>
    <w:p>
      <w:pPr>
        <w:pStyle w:val="Style2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Автомобиль грузовой с кран-манипуляторной установкой, в количестве 2 ед., для филиала ОАО «ДРСК» - «Хабаровские электрические сети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11 020 тыс. руб. без НДС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,2  закупка № 977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532" w:right="501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Normal"/>
        <w:numPr>
          <w:ilvl w:val="0"/>
          <w:numId w:val="3"/>
        </w:numPr>
        <w:spacing w:before="0" w:after="280"/>
        <w:ind w:left="532" w:right="501" w:hanging="360"/>
        <w:rPr>
          <w:rFonts w:ascii="Arial" w:hAnsi="Arial" w:cs="Arial"/>
        </w:rPr>
      </w:pPr>
      <w:r>
        <w:rPr>
          <w:rFonts w:cs="Arial" w:ascii="Arial" w:hAnsi="Arial"/>
        </w:rPr>
        <w:t>Шахрай А.Г. Начальник ТС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0:02 20.08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712"/>
        <w:gridCol w:w="5381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ЧМЗ" (454007, Россия, Челябинская область, г. Челябиск, ул. Малогрузовая, 1, офис 510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с кран-манипуляторной установкой, в количестве 2 ед., подано 20.08.2012 в 09:22</w:t>
              <w:br/>
              <w:t>Цена: 9 889 830,51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ИРД-Автофургон" (456300, Челябинская область, г. Миасс, ул. Севастопольская, д. 1 А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с кран-манипуляторной установкой, в количестве 2 ед., для филиала, подано 20.08.2012 в 08:29</w:t>
              <w:br/>
              <w:t>Цена: 10 242 915,2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АМАЗ-ЛИЗИНГ-Сервис" (109004, РФ, г. Москва, Верхний Таганский тупик, д. 2/17 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Бортовой автомобиль на шасси КАМАЗ-43118 с КМУ Palfinger PK23500 E4 в количестве 2 ед. для Филиала ОАО "ДРСК" "Хабаровские электрические сети", подано 20.08.2012 в 09:25</w:t>
              <w:br/>
              <w:t>Цена: 10 559 491,54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рал СТ" (456320, Челябинская обл., г. Миасс, пр. Макеева, д. 56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бортвой УСТ-5453В Камаз с КМУ Palfinger 23500E4, в количестве 2 ед., для филиала ОАО «ДРСК» - «Хабаровские электрические сети»., подано 20.08.2012 в 08:52</w:t>
              <w:br/>
              <w:t>Цена: 10 92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КТ" (606400, Нижегородская обл., г. Балахна, ул. Первомайская, 32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с кран-манипуляторной установкой, в количестве 2 ед., подано 20.08.2012 в 09:30</w:t>
              <w:br/>
              <w:t>Цена: 10 932 203,39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АЗМ-Стройдормаш" (624601, Свердловская обл., г. Алапаевск, ул. Серова, д. 1 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с кран-манипуляторной установкой, в количестве 2 ед., для филиала ОАО «ДРСК» - «Хабаровские электрические сети»., подано 20.08.2012 в 09:32</w:t>
              <w:br/>
              <w:t>Цена: 11 0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Фрига-Сервис" (445045, Самарская обл., г. Тольятти, ул. Ярославская, 8.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ставка - Автомобиль грузовой с кран-манипуляторной установкой, в количестве 2 ед., для филиала ОАО «ДРСК» - «Хабаровские электрические сети, подано 17.08.2012 в 16:15</w:t>
              <w:br/>
              <w:t>Цена: 11 02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Техсервис-Хабаровск" (680023, Хабаровский край, Хабаровский р-н, г. Хабаровск, Центральная ул, 34)</w:t>
            </w:r>
          </w:p>
        </w:tc>
        <w:tc>
          <w:tcPr>
            <w:tcW w:w="5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с кран-манипуляторной установкой, в количестве 2 ед, подано 20.08.2012 в 07:27</w:t>
              <w:br/>
              <w:t>Цена: 13 220 338,98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Шахрай Александр Георгиевич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торина Ольга Александровна, начальник отдела конкурсных закупок ОАО "ДРСК"     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ахрай А.Г, Начальник ТС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, закупка № 977, раздел 3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4:00Z</dcterms:created>
  <dc:creator>okzt5</dc:creator>
  <dc:description/>
  <cp:keywords/>
  <dc:language>en-US</dc:language>
  <cp:lastModifiedBy>okzt3</cp:lastModifiedBy>
  <cp:lastPrinted>2012-04-05T16:44:00Z</cp:lastPrinted>
  <dcterms:modified xsi:type="dcterms:W3CDTF">2012-08-21T01:22:00Z</dcterms:modified>
  <cp:revision>3</cp:revision>
  <dc:subject/>
  <dc:title/>
</cp:coreProperties>
</file>