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                                на </w:t>
      </w:r>
      <w:r>
        <w:rPr/>
        <w:t xml:space="preserve">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853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8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5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 </w:t>
      </w:r>
    </w:p>
    <w:p>
      <w:pPr>
        <w:pStyle w:val="Style15"/>
        <w:spacing w:lineRule="auto" w:line="240"/>
        <w:ind w:firstLine="720"/>
        <w:rPr/>
      </w:pPr>
      <w:r>
        <w:rPr>
          <w:b/>
          <w:i/>
          <w:sz w:val="26"/>
          <w:szCs w:val="26"/>
        </w:rPr>
        <w:t xml:space="preserve">Закупка №969 Технологическое присоединение новых потребителей центральной части Хабаровского района мощностью до 100 кВт </w:t>
      </w:r>
      <w:r>
        <w:rPr>
          <w:sz w:val="26"/>
          <w:szCs w:val="26"/>
        </w:rPr>
        <w:t>для нужд филиала «Хабаров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,1 «Услуги ТПиР»                 № 969  на основании приказа ОАО «ДРСК» от 07.08.2012г. № 47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 xml:space="preserve"> 40 000 000,00</w:t>
      </w:r>
      <w:r>
        <w:rPr>
          <w:sz w:val="26"/>
          <w:szCs w:val="26"/>
        </w:rPr>
        <w:t xml:space="preserve">  руб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 начальник ОКЗ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 было представлено 2 (две) Конкурсные заявки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роцедуре вскрытия конвертов с заявками присутствовал представитель Участника конкурса, что подтверждено в журнале регистрации, это - представитель  </w:t>
      </w:r>
      <w:r>
        <w:rPr>
          <w:b/>
          <w:i/>
          <w:sz w:val="26"/>
          <w:szCs w:val="26"/>
        </w:rPr>
        <w:t>ООО «Амур-ЭП» г.Хабаров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началось в 10:15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 проведения заседания Конкурсной комиссии: ОАО «ДРСК»                      г. Благовещенск, ул. Шевченко, 28, кабинет </w:t>
      </w:r>
      <w:r>
        <w:rPr>
          <w:color w:val="000000"/>
          <w:sz w:val="26"/>
          <w:szCs w:val="26"/>
        </w:rPr>
        <w:t>начальника ОКЗ</w:t>
      </w:r>
      <w:r>
        <w:rPr>
          <w:bCs/>
          <w:color w:val="000000"/>
          <w:sz w:val="26"/>
          <w:szCs w:val="26"/>
        </w:rPr>
        <w:t xml:space="preserve"> ОАО «ДРСК»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33"/>
        <w:gridCol w:w="640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мур-ЭП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Хабаров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 000 000,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6/10 кВ за 1 км – 115 957,22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-0,4 кВ за 1км – 138 263,53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КЛ-6/10 кВ за 1 км. – 270 886,64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КЛ-0,4 кВ за 1 км. – 271 266,04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ТП-6/10/0,4 кВ за 1 ед.  – 82 271,5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декабря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697 от 15.08.2012г. на сумму  800 000,00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ная заявка имеет правовой статус оферты и действует до 30 ноября 2012г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ВСЭСС» г.Хабаров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 000 000,0 руб. (Цена без НДС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ая стоимость за единицу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6/10 кВ за 1 км – 256 091,0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-0,4 кВ за 1км – 229 468,0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КЛ-6/10 кВ за 1 км. – 282 459,0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КЛ-0,4 кВ за 1 км. – 278 728,0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ТП-6/10/0,4 кВ за 1 ед.  – 116 015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декабря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 1291 от 23.08.2012г. на сумму  800 000,00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ная заявка имеет правовой статус оферты и действует до 31 октября  2012г.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 xml:space="preserve">Моторина О.А. -  </w:t>
            </w:r>
            <w:r>
              <w:rPr>
                <w:sz w:val="26"/>
                <w:szCs w:val="26"/>
              </w:rPr>
              <w:t>.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30.08.2012г. № 853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1-12-13T11:51:00Z</cp:lastPrinted>
  <dcterms:modified xsi:type="dcterms:W3CDTF">2012-08-30T00:35:00Z</dcterms:modified>
  <cp:revision>31</cp:revision>
  <dc:subject/>
  <dc:title>-++---</dc:title>
</cp:coreProperties>
</file>