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/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08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/>
        <w:t xml:space="preserve">выполнение работ </w:t>
      </w:r>
      <w:r>
        <w:rPr>
          <w:b/>
          <w:i/>
        </w:rPr>
        <w:t>«Ремонт МПУ ПС «Среднебелая»</w:t>
      </w:r>
      <w:r>
        <w:rPr/>
        <w:t xml:space="preserve"> 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395 </w:t>
      </w:r>
      <w:r>
        <w:rPr/>
        <w:t>проводится в соответствии с ГКПЗ 2012 года, раздел № 1.1 «Услуги энергоремонта» и согласно приказу ОАО «ДРСК» от 07.08.2012 г.</w:t>
      </w:r>
      <w:r>
        <w:rPr>
          <w:bCs/>
        </w:rPr>
        <w:t xml:space="preserve"> № 480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1.1 № 395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1 200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№ 02-02-1109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.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 xml:space="preserve">На окончательную дату поступило 2 (два) ценовых предложения от: </w:t>
      </w:r>
      <w:r>
        <w:rPr>
          <w:b/>
          <w:i/>
        </w:rPr>
        <w:t>ООО «Дальневосточная Строительная Компания-АМУР»</w:t>
      </w:r>
      <w:r>
        <w:rPr/>
        <w:t xml:space="preserve"> г. Благовещенск, </w:t>
      </w:r>
      <w:r>
        <w:rPr>
          <w:b/>
          <w:i/>
        </w:rPr>
        <w:t xml:space="preserve">ИП Судаков А.И.  </w:t>
      </w:r>
      <w:r>
        <w:rPr/>
        <w:t>г. Благовещен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2689"/>
        <w:gridCol w:w="6305"/>
      </w:tblGrid>
      <w:tr>
        <w:trPr>
          <w:trHeight w:val="33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Дальневосточная Строительная Компания-АМУР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  <w:r>
              <w:rPr>
                <w:color w:val="000000"/>
                <w:sz w:val="22"/>
                <w:szCs w:val="22"/>
              </w:rPr>
              <w:t>, ул. Ленина 115, оф. 18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170 411,00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1 381 084,98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выполнения  работ – сентябрь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ончание выполнения работ – октябрь 2012 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 – без аванса. Текущие платежи выплачиваются Заказчиком (ежемесячно или за этап) в течении 30 (тридцати)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е обязательства – на выполненные работы гарантия составляет 24 месяца со дня подписания акта сдачи-приемки, гарантия на материалы и оборудование 36 месяце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предложения  90 дней с даты вскрытия конвертов.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П Судаков А.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лаговещенск, ул. Партизанская 19, кВ. 25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231 286,00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1 452 917,48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выполнения  работ – сентябрь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выполнения работ – октябрь 2012 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 – аванс в размере 30 %  от общей стоимости в течении 5 дней с даты заключения договора. Текущие платежи выплачиваются Заказчиком (ежемесячно или за этап) в течении 30 (тридцати)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е обязательства – на выполненные работы гарантия составляет 24 месяца со дня подписания акта сдачи-приемки, гарантия на материалы и оборудование 36 месяце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предложения  90 дней с даты вскрытия конвертов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ржов Сергей Алексеевич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ина Ольга Александров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енко Дмитрий Сергеевич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630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по МТО ОАО «ДРСК»;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803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821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мельяненко Д.С.  –  </w:t>
            </w:r>
            <w:r>
              <w:rPr>
                <w:color w:val="000000"/>
                <w:sz w:val="26"/>
                <w:szCs w:val="26"/>
              </w:rPr>
              <w:t xml:space="preserve"> начальник СОПР ОАО «ДРСК»;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30/УР от 20.08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0:00Z</dcterms:created>
  <dc:creator>okzt5</dc:creator>
  <dc:description/>
  <cp:keywords/>
  <dc:language>en-US</dc:language>
  <cp:lastModifiedBy>okzt5</cp:lastModifiedBy>
  <cp:lastPrinted>2012-08-20T11:09:00Z</cp:lastPrinted>
  <dcterms:modified xsi:type="dcterms:W3CDTF">2012-08-20T01:33:00Z</dcterms:modified>
  <cp:revision>3</cp:revision>
  <dc:subject/>
  <dc:title/>
</cp:coreProperties>
</file>