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6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7 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67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12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от №1 </w:t>
      </w:r>
      <w:r>
        <w:rPr>
          <w:b/>
          <w:i/>
          <w:sz w:val="26"/>
          <w:szCs w:val="26"/>
        </w:rPr>
        <w:t xml:space="preserve"> «Технологическое присоединение к электрической сети ОАО «ДРСК» жилых домов, расположенных по адресу: г. Хабаровск, р-н Овощесовхоз ул. Декоративная (СМР)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от №2  </w:t>
      </w:r>
      <w:r>
        <w:rPr>
          <w:b/>
          <w:i/>
          <w:sz w:val="26"/>
          <w:szCs w:val="26"/>
        </w:rPr>
        <w:t>«Технологическое присоединение к электрической сети ОАО «ДРСК» жилых домов, расположенных по адресу: Хабаровский р-н, с. Новотроицкое, хутор Кедровый (СМР)»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3.1 «Услуги ТПиР»                № 966, 967  на основании приказа ОАО «ДРСК» от 07.08.2012 г. № 47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лановая стоимость закупки: Лот №1 - </w:t>
      </w:r>
      <w:r>
        <w:rPr>
          <w:b/>
          <w:sz w:val="26"/>
          <w:szCs w:val="26"/>
        </w:rPr>
        <w:t>2 142 000,00</w:t>
      </w:r>
      <w:r>
        <w:rPr>
          <w:sz w:val="26"/>
          <w:szCs w:val="26"/>
        </w:rPr>
        <w:t xml:space="preserve"> тыс. руб. без учета НДС;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Лот № 2 – </w:t>
      </w:r>
      <w:r>
        <w:rPr>
          <w:b/>
          <w:sz w:val="26"/>
          <w:szCs w:val="26"/>
        </w:rPr>
        <w:t>1 832 000,00</w:t>
      </w:r>
      <w:r>
        <w:rPr>
          <w:sz w:val="26"/>
          <w:szCs w:val="26"/>
        </w:rPr>
        <w:t xml:space="preserve"> тыс. руб. без учета НДС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3"/>
        </w:numPr>
        <w:ind w:left="495" w:right="600" w:hanging="36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numPr>
          <w:ilvl w:val="0"/>
          <w:numId w:val="3"/>
        </w:numPr>
        <w:ind w:left="495" w:right="600" w:hanging="360"/>
        <w:rPr/>
      </w:pP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Ответственный секретарь комиссии: Терновой Р.П., ведущий инженер ОКЗ 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проводится в соответствии с ГКПЗ 2012 г., закупки </w:t>
      </w:r>
      <w:r>
        <w:rPr>
          <w:b/>
          <w:bCs/>
          <w:sz w:val="26"/>
          <w:szCs w:val="26"/>
        </w:rPr>
        <w:t>№ 966, 967</w:t>
      </w:r>
      <w:r>
        <w:rPr>
          <w:sz w:val="26"/>
          <w:szCs w:val="26"/>
        </w:rPr>
        <w:t xml:space="preserve">  раздела № 3,1  «Услуги ТПиР» и согласно приказу ОАО «ДРСК» от 07.08.2012 г.</w:t>
      </w:r>
      <w:r>
        <w:rPr>
          <w:bCs/>
          <w:sz w:val="26"/>
          <w:szCs w:val="26"/>
        </w:rPr>
        <w:t xml:space="preserve"> № 477 </w:t>
      </w:r>
      <w:r>
        <w:rPr>
          <w:iCs/>
          <w:sz w:val="26"/>
          <w:szCs w:val="26"/>
        </w:rPr>
        <w:t>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 xml:space="preserve">открытой закупочной процедуры </w:t>
      </w:r>
      <w:r>
        <w:rPr>
          <w:bCs/>
          <w:iCs/>
          <w:w w:val="110"/>
          <w:sz w:val="26"/>
          <w:szCs w:val="26"/>
        </w:rPr>
        <w:t xml:space="preserve">и назначении Закупочной комиссии 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от 07.08</w:t>
      </w:r>
      <w:r>
        <w:rPr>
          <w:bCs/>
          <w:sz w:val="26"/>
          <w:szCs w:val="26"/>
        </w:rPr>
        <w:t xml:space="preserve">.2012 г </w:t>
      </w:r>
      <w:r>
        <w:rPr>
          <w:sz w:val="26"/>
          <w:szCs w:val="26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6  (шесть) ценовых предложения от: </w:t>
      </w:r>
      <w:r>
        <w:rPr>
          <w:b/>
          <w:i/>
          <w:sz w:val="26"/>
          <w:szCs w:val="26"/>
        </w:rPr>
        <w:t>ООО «Электромонтаж» г.Хабаровск (лот №2), ООО «Пальмира-строй г.Хабаровск (лот №1), ООО «МонтажЭлектросвязь-ДВ» с.Ильинка (лот № 1,2), ООО «Дальний Восток Энергосервис» г. Владивосток (лот №1,2),  ООО «Дальтранэлектроналадка» г.Хабаровск (лот №2), ОАО «Востоксельэлектросетьстрой» г. Хабаровск (лот №1,2)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6"/>
          <w:szCs w:val="26"/>
        </w:rPr>
      </w:pPr>
      <w:r>
        <w:rPr>
          <w:b/>
          <w:i/>
          <w:sz w:val="26"/>
          <w:szCs w:val="26"/>
        </w:rPr>
        <w:t>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Лот №1 </w:t>
      </w:r>
      <w:r>
        <w:rPr>
          <w:b/>
          <w:i/>
          <w:sz w:val="26"/>
          <w:szCs w:val="26"/>
        </w:rPr>
        <w:t xml:space="preserve"> «Технологическое присоединение к электрической сети ОАО «ДРСК» жилых домов, расположенных по адресу: г. Хабаровск, р-н Овощесовхоз ул. Декоративная (СМР)»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4464"/>
        <w:gridCol w:w="464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Востоксельэлектросетьстрой» г. Хабаровс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2 132 535,00 руб. без НДС, кроме того НДС- 383 856,30 руб., итоговая стоимость с НДС – 2 516 391,30 руб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ний Восток Энергосервис» г. Владивосто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1 888 746 руб. без НДС, кроме того НДС- 339 974,28 руб., итоговая стоимость с НДС – 2 228 720,28 руб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МонтажЭлектросвязь-ДВ» с.Ильинк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2 139 111,01 руб. без НДС, кроме того НДС- 385 039,98 руб., итоговая стоимость с НДС – 2 524 150,99 руб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Пальмира-строй г.Хабаровс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2 141 794,98 руб. без НДС, кроме того НДС- 385 523,10 руб., итоговая стоимость с НДС – 2 527 318,08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Лот №2  </w:t>
      </w:r>
      <w:r>
        <w:rPr/>
        <w:t>«Технологическое присоединение к электрической сети ОАО «ДРСК» жилых домов, расположенных по адресу: Хабаровский р-н, с. Новотроицкое, хутор Кедровый (СМР)».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4461"/>
        <w:gridCol w:w="464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Востоксельэлектросетьстрой» г. Хабаровс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1 745 899,00 руб. без НДС, кроме того НДС- 314 261,82 руб., итоговая стоимость с НДС – 2 060 160,82 руб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транэлектроналадка» г.Хабаровс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1 827 183,59 руб. без НДС, кроме того НДС- 328 893,05 руб., итоговая стоимость с НДС – 2 156 076,64 руб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ний Восток Энергосервис» г. Владивост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1 644 426,00 руб. без НДС, кроме того НДС- 295 996,68 руб., итоговая стоимость с НДС – 1 940 422,68 руб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МонтажЭлектросвязь-ДВ» с.Ильин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1 776 5006,54 руб. без НДС, кроме того НДС- 319 771,18 руб., итоговая стоимость с НДС – 2 096 277,72 руб.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лектромонтаж» г.Хабаровс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1 831 365,60 руб. без НДС, кроме того НДС- 329 645,81 руб., итоговая стоимость с НДС – 2 161 011,41 руб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>Члены Конкурс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, </w:t>
            </w: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Председателя Конкурсной комиссии: 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07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812/УТПиР от 01.08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06-15T08:23:00Z</cp:lastPrinted>
  <dcterms:modified xsi:type="dcterms:W3CDTF">2012-08-22T01:28:00Z</dcterms:modified>
  <cp:revision>34</cp:revision>
  <dc:subject/>
  <dc:title/>
</cp:coreProperties>
</file>